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деятельности образовательной организ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лежащей самообслед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казенное дошкольное образовательное учреждение центр развития ребенка – детский сад №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ка городского типа Вахруши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бодского район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3-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613111, пгт Вахруши Слободского района Кировской области, ул. Коммунистическая, д.2-А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уководителя: _</w:t>
      </w:r>
      <w:r>
        <w:rPr>
          <w:rFonts w:cs="Times New Roman" w:ascii="Times New Roman" w:hAnsi="Times New Roman"/>
          <w:color w:val="FF0000"/>
          <w:sz w:val="28"/>
          <w:szCs w:val="28"/>
        </w:rPr>
        <w:t>Бажина Ирина Борис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руководителя: (833262) 3-14-96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ингент  обучающихся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, в т.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школьных групп / в ни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наполняемос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тся во вторую смену (че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, проживающих в пришкольном интерн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, для которых организован подвоз школьным автобу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работная плата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6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Штатная численность работников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огласно штатному расписанию, шт.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фактическое количество штатных работников, ч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7</w:t>
            </w:r>
          </w:p>
        </w:tc>
      </w:tr>
      <w:tr>
        <w:trPr>
          <w:trHeight w:val="6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з штатной численности, шт. ед.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административно-управленчески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ом числе заместители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едагогические ра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вспомогатель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нд оплаты труда (211), всего,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в т.ч.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вне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3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6,5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Финансово-хозяйственная деятельность </w:t>
      </w:r>
    </w:p>
    <w:p>
      <w:pPr>
        <w:pStyle w:val="Normal"/>
        <w:autoSpaceDE w:val="false"/>
        <w:spacing w:lineRule="auto" w:line="240" w:before="0" w:after="0"/>
        <w:ind w:left="1065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состоянию на текущую дату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106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83"/>
        <w:gridCol w:w="817"/>
        <w:gridCol w:w="1210"/>
        <w:gridCol w:w="1210"/>
        <w:gridCol w:w="990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ассовый рас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% освоения</w:t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План поступлений от приносящей доход деятель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Родительская плата за питание в образовательной , доход на 01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%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Расходы за счет средств поступлений от приносящей доход деятель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Увеличение стоимости материальных запасов на 01.08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Исполнение плана поступлений от приносящей доход деятельности на сегодняшний день, % на 01.08.24  расх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Справочно, объем поступлений от приносящей доход деятельности за 2021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Справочно, объем поступлений от приносящей доход деятельности за 202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новные здания, земельные участк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438"/>
        <w:gridCol w:w="3642"/>
        <w:gridCol w:w="265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здания/ земельного участ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, 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собственности / пользования, информация об арендованных/в безвозмездном пользовании, переданных в аренду/безвозмездное пользование площадях, причины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полож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 недвижимого имущества (здания, сооружения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Вахруши Слободского района ул Коммунистическая,д.2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е участки (кратко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4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Вахруши Слободского района ул Коммунистическая,д.2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9"/>
        <w:gridCol w:w="567"/>
        <w:gridCol w:w="856"/>
        <w:gridCol w:w="1050"/>
        <w:gridCol w:w="795"/>
        <w:gridCol w:w="435"/>
        <w:gridCol w:w="525"/>
        <w:gridCol w:w="990"/>
        <w:gridCol w:w="1140"/>
        <w:gridCol w:w="1296"/>
        <w:gridCol w:w="1560"/>
        <w:gridCol w:w="1275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, адрес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постройки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 зд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ояние территори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План устранения</w:t>
            </w:r>
          </w:p>
        </w:tc>
      </w:tr>
      <w:tr>
        <w:trPr>
          <w:trHeight w:val="2378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 постройк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овл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крытия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нос 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снабжение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7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рпично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гкая руло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борные железобетонное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этажное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нные 2006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центральной се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центральной се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брос в центральную се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центральной се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купки товаров, работ, услуг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купки осуществляются в рам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закупок по учреждению за 2023 год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4439           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заключены договоры на общую сумм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4439                 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6. Проверки в    2021, 2022, 2023, 2024 года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75"/>
        <w:gridCol w:w="2299"/>
        <w:gridCol w:w="1570"/>
        <w:gridCol w:w="1643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одившая проверк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провер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о средств для устранения нарушений из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о нарушени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надзора  и контроля  министерства образования Кировской обл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21-05.02.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еториальный отдел  Управления Роспотребнадзора по Кировской области  в Слободском райо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писание № 1 от 05.02.2021,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>Предписание № 2 от 05.0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 исправлены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 исправлены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04.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ПН Слободского района   ГУ МЧС России по Кировской облас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2-30.03.2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Министерства финансов Кировской обл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едставлены в рамках акта по результатам  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5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01.07.2022 Нарушения исправлены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дровое обеспечение по состоянию на текущую дату: 01.09.2022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работает 13  педагогов (включая административный персонал, состоящий из _1 человека), включая ___-_ внешних совмест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укомплектована кадрами __93___ %. Средний возраст педагогов – __45__ лет. В коллективе __92__% женщин (__26_ чел), _8__% – мужчин (__3__ че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имеют __6__ человек (__50_%), среднее профессиональное – __6__ (__50___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свыше 20 лет – __6_ человек (_50__ %),  от  10 </w:t>
      </w:r>
      <w:r>
        <w:rPr>
          <w:rFonts w:cs="Times New Roman" w:ascii="Times New Roman" w:hAnsi="Times New Roman"/>
          <w:sz w:val="28"/>
          <w:szCs w:val="28"/>
          <w:u w:val="single"/>
        </w:rPr>
        <w:t>до 20 лет - 3</w:t>
      </w:r>
      <w:r>
        <w:rPr>
          <w:rFonts w:cs="Times New Roman" w:ascii="Times New Roman" w:hAnsi="Times New Roman"/>
          <w:sz w:val="28"/>
          <w:szCs w:val="28"/>
        </w:rPr>
        <w:t xml:space="preserve">  ( 25%),  от 5 до 10 лет – _2__ (__16_%), от  до 5 лет – ___ 1 ( 9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ов: старше 55 лет – _2__ человек (_16_%), от 35 до 55 лет – _7 _ (_58_%), от 25 лет – до 35 лет __2_ (__16__%), моложе 25 лет – 1 ( 9%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ысшую квалификационную категорию – _6__ человек, первую – _3__, соответствие занимаемой должности – 2 человек, без категории  - 1 человек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своевременно проходят курсовую подгото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ы ведомственными наградами – _5__ человек, Почетной грамотой министерства образования Кировской области – _7__, нагрудным знаком «Педагогическая слава» – __0_, нагрудным знаком «Почетный работник общего образования РФ» - 1 челове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награды: Премии правительства Кировской области: 3 человека, </w:t>
      </w:r>
      <w:r>
        <w:rPr>
          <w:rFonts w:cs="Times New Roman" w:ascii="Times New Roman" w:hAnsi="Times New Roman"/>
          <w:sz w:val="28"/>
          <w:szCs w:val="28"/>
        </w:rPr>
        <w:t>Грамоты и свидетельства участников областного этапа конкурса «Учитель года Кировской области» - 3 человека, дипломы победителя в  муниципальном этапе конкурса «Учитель года Кировской области» - 4 педагога, грамоты за участие в  муниципальном этапе конкурса «Учитель года Кировской области» - 2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роблемы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  <w:t>замена оконных бло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45.000 рублей* 52 окно)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замена АПС: 1 077000-00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  <w:t>- ремонт асфальтового покрытия на территории ДОУ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  <w:t>- ремонт дорожек для бега  на спортивной площадке ДОУ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  <w:t xml:space="preserve">- замена входных дверей ДОУ: 4 двери по 33 000-00=132 000-00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Результаты образовательной организации в 2023-2024 учебном году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>(в текстовом формате без таблиц и графиков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>в цифрах без фамилий уч-ся, кратко объем не более 0,5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освоения образовательной программы  в соответствии с ФОП соответствуют 10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освоения общеобразовательных программ воспитанниками ДОУ соответствуют: 94% оптимального уровня, где 38 человек/37% детей   высокого уровня развития (стабильность результатов), 52 человека/55%   среднего уровня развития, 6 человек, 6% низкого уровня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зультаты участия воспитанников в конкурсах:  1 победитель, 1 призер муниципального конкурса «Мир профессий»; 2 победителя 1 призер и команда – победитель муниципальной спортивной спартакиады  дошкольников, 1 победитель  регионального конкурса «Морозко»; дошкольники детского сада приняли участие в сорока Всероссийских конкурсах; педагог учреждения – победитель муниципального этапа и участник областного конкурса «Учитель года Кировской области  - 2024», один педагог – победитель муниципального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конкурса методических материалов «Методическое обеспечение учебного процесса»; 1 педагог- призер регионального профессионального конкурса «Новаторство  и тради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1 педагог – победитель Всероссийского профессионального педагогического конкурса «Педагогический дуэт», 2 педагога – победители Всероссийского профессионального конкурса «Педагогическая практика», 1 педагог – победитель международного конкурса «Педагог по призванию», 1 педагог – победитель Всероссийского конкурса «Лучший педагогический блог»;  один педагог – обладатель сертификата Всероссийского конкурса «Спортивная семья», 2 педагога  - призеры Всероссийского конкурса «Салют, Победа!», всего педагоги приняли участие  в 3 профессиональных конкурсах муниципального уровня, трех – регионального уровня, 18 Всероссийского уровня и одном международ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социально-значимой работы отмечено — активное сотрудничество с учреждениями социума: МОУ СШ пгт Вахруши, филиалом спортивной школы Слободского района (по физической культуре) (результат: 45% выпускников ДОУ занимаются в спортивных секциях, в среднем 90% выпускников учатся на «4» и «5» по предмету «физическая культура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енности учебного пла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реализация деятельности клубов молодой семьи - активное участие в   педагогической проектной деятельности  (4 проекта), результат: рост положительного отношения  семей воспитанников к здоровому образу жизни:  ежегодное сохранение группы здоровья воспитанников в среднем на 90%, улучшение на 10%), активное участие семей в различных мероприятиях ДОУ, в том числе, в домашнем, заочном форматах,  - 95%; позитивная динамика отношения к теме духовно-нравственного и патриотического развития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ий коллектив ДОУ отработал новый проект «Школа молодого педагога», результатом которого были качественные изменения  мастерства педагогов – новаторов и молодых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ольный автобус  -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ришкольный интернат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Дистанционное обучение 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КДОУ ЦРР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сада №5 пгт Вахруш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                          И.Б. Баж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0:00Z</dcterms:created>
  <dc:creator>kazakova</dc:creator>
  <dc:description/>
  <cp:keywords/>
  <dc:language>en-US</dc:language>
  <cp:lastModifiedBy>Metodist</cp:lastModifiedBy>
  <cp:lastPrinted>2025-03-17T17:14:00Z</cp:lastPrinted>
  <dcterms:modified xsi:type="dcterms:W3CDTF">2025-03-17T14:15:00Z</dcterms:modified>
  <cp:revision>48</cp:revision>
  <dc:subject/>
  <dc:title>Информация о по муниципальному казенному общеобразовательному учреждению средней общеобразовательной школе с</dc:title>
</cp:coreProperties>
</file>