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МАТЕРИАЛЬНО- ТЕХНИЧЕСКОЕ ОБЕСПЕЧЕНИЕ ДОУ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. Музыкально-спортивный зал.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sz w:val="20"/>
          <w:szCs w:val="20"/>
          <w:lang w:val="ru-RU"/>
        </w:rPr>
        <w:t>1.1. Модули «Музыка» и «Театрализация»</w:t>
      </w:r>
    </w:p>
    <w:tbl>
      <w:tblPr>
        <w:tblW w:w="9818" w:type="dxa"/>
        <w:jc w:val="left"/>
        <w:tblInd w:w="-1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6912"/>
        <w:gridCol w:w="2330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</w:t>
            </w:r>
          </w:p>
        </w:tc>
      </w:tr>
      <w:tr>
        <w:trPr/>
        <w:tc>
          <w:tcPr>
            <w:tcW w:w="9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 1.1. Музыкальные инструменты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жки деревянны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офон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силофон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льные треугольни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кольчи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ракас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бны больши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бны маленьки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убен среднего размер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тепиано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мошка детская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рещотка деревянная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40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шт.</w:t>
            </w:r>
          </w:p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5 шт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шт.</w:t>
            </w:r>
          </w:p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4 шт.</w:t>
            </w:r>
          </w:p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4 шт.</w:t>
            </w:r>
          </w:p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3 шт.</w:t>
            </w:r>
          </w:p>
        </w:tc>
      </w:tr>
      <w:tr>
        <w:trPr/>
        <w:tc>
          <w:tcPr>
            <w:tcW w:w="9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1.2.  Электро-музыкальное оборудование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зыкальный центр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н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ьютер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он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кшер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икрофон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  <w:tr>
        <w:trPr/>
        <w:tc>
          <w:tcPr>
            <w:tcW w:w="9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.3. </w:t>
            </w:r>
            <w:r>
              <w:rPr>
                <w:b/>
                <w:bCs/>
                <w:sz w:val="20"/>
                <w:szCs w:val="20"/>
                <w:lang w:val="ru-RU"/>
              </w:rPr>
              <w:t>Пособия для упражнений  и танцев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ажки цветны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ажки три колор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лтанчи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нты на прямом держател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нты на колечк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очки разноцветные малого размер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везды на прямом держател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ы искусственные (гвоздики)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ы (подснежники)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ики цветные пластмассовы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ушки мягки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тики детские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абли детские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46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 шт</w:t>
            </w:r>
          </w:p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шт.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9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 ш</w:t>
            </w:r>
          </w:p>
        </w:tc>
      </w:tr>
      <w:tr>
        <w:trPr/>
        <w:tc>
          <w:tcPr>
            <w:tcW w:w="9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1.4 Костюмы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д Мороз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егурочка взрослы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егурочка детски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им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ведь (взрослый)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ведь (детский)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яц  (взрослый) 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яц (детский)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рафаны взрослые 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рафаны детски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соворотки взрослы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соворотки детские 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знайка (взрослый)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оунов (взрослые)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са  (взрослый)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са (детский)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ики взрослые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апти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пара</w:t>
            </w:r>
          </w:p>
        </w:tc>
      </w:tr>
      <w:tr>
        <w:trPr/>
        <w:tc>
          <w:tcPr>
            <w:tcW w:w="98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1.5 </w:t>
            </w:r>
            <w:r>
              <w:rPr>
                <w:b/>
                <w:bCs/>
                <w:sz w:val="20"/>
                <w:szCs w:val="20"/>
                <w:lang w:val="ru-RU"/>
              </w:rPr>
              <w:t>Мебель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лья детские расписны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нкетки расписные (хохломские)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лья деревянные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ол расписной (хохломской)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  <w:tr>
        <w:trPr/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2. Модули «Здоровье» «Физическое развитие»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58" w:type="dxa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5808"/>
        <w:gridCol w:w="3218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</w:t>
            </w:r>
          </w:p>
        </w:tc>
      </w:tr>
      <w:tr>
        <w:trPr/>
        <w:tc>
          <w:tcPr>
            <w:tcW w:w="9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 2.1. Оборудование для физического развития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ки пластмассовы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ки деревянны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чи большие резиновы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чи средние резиновы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чи малые резиновы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чи массажные резиновы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чи -фитбол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ойки 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оннели 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ьцо  с сеткой баскетбольно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рткомплекс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 малы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 большо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амейки малы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амейки больши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нтел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егл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шочки для метани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ьца  из линолеум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п платформ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учи больши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ручи детские 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учи деревянны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кундомер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спандер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парат для измерения ЖО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акал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ы больши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ы средние</w:t>
            </w:r>
          </w:p>
          <w:p>
            <w:pPr>
              <w:pStyle w:val="Style17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ы малы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особия для игр: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вости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востики - бананы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шки, шапочки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пар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 шт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 шт.</w:t>
            </w:r>
          </w:p>
        </w:tc>
      </w:tr>
      <w:tr>
        <w:trPr/>
        <w:tc>
          <w:tcPr>
            <w:tcW w:w="9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. 2.2. Оборудование спортивной площадки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ка для игры в футбол с воротам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ка для игры  в город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ка для игры в волейбол с сетко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ки для бега, ходьбы (разминки)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портивный комплекс для лазания: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ладший возрас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рший возрас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евно для ходьб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ма для прыжков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рожки для бега с разлиновкой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периметру спортивной площад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 тротуарах возле здания ДОУ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. Групповые ячейки.</w:t>
      </w:r>
    </w:p>
    <w:tbl>
      <w:tblPr>
        <w:tblW w:w="9746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5796"/>
        <w:gridCol w:w="3218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 1. Первая группа раннего возраста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1.1.  </w:t>
            </w:r>
            <w:r>
              <w:rPr>
                <w:b/>
                <w:bCs/>
                <w:sz w:val="20"/>
                <w:szCs w:val="20"/>
                <w:lang w:val="ru-RU"/>
              </w:rPr>
              <w:t>Мебель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ы малые четырехместны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ы высокие двухместны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лья детски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лья взрослы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оват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ий стол воспитател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ы для оборудовани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 для одежды педагог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ы для одежды дете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кафы для посуды,  посудного инвентаря 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 для раздачи пищ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 для хранения горшков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каф для уборочного инвентаря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1.2.  </w:t>
            </w:r>
            <w:r>
              <w:rPr>
                <w:b/>
                <w:bCs/>
                <w:sz w:val="20"/>
                <w:szCs w:val="20"/>
                <w:lang w:val="ru-RU"/>
              </w:rPr>
              <w:t>Игровое оборудование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грушки - персонажи</w:t>
            </w:r>
          </w:p>
        </w:tc>
      </w:tr>
      <w:tr>
        <w:trPr>
          <w:trHeight w:val="1578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гкие игрушки разных размеров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ла в одежде крупна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ла в одежде средних размеров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лы - младенцы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укла - голышок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 шт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грушки — предметы оперирования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ы одежды для куко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яска для куко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 мебели для игры  с кукло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кукольного постельного бель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кукольной посуды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рузовые, легковые автомобили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ркеры игрового пространства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модуль «Кухня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ор для убор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ик игрово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ая площадка с домиком для домашних обитателе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ая площадка  с атрибутами для диких обитателе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модуль - плакат «Потешки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ейка пластмассовая детская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ъекты для исследования  в действии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ревянные игрушки-забав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сорный сто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гкий модуль «Черепаха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 для игр с водой и песком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для игр  с водо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алки «Курочка», «Утенок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ные шар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оляшк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ч-прыгунок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аводные игрушки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набор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стольные игры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валеологи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сорик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заика крупна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дактические игры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нструктор пластмассовый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южетно-ролевые игры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набор «Больница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набор «Парикмахерская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набор «Сад-огород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ндук для ряжения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гровой набор «машина»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егл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акал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иновые мяч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уч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есенка для лазания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атральная деятельность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ьчиковый театр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атр куко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тольный театр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атр резиновых игрушек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еатр деревянных игрушек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.2. Вторая группа раннего возраста</w:t>
      </w:r>
    </w:p>
    <w:tbl>
      <w:tblPr>
        <w:tblW w:w="9746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5796"/>
        <w:gridCol w:w="3218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 2. Вторая группа раннего возраста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2.1.  </w:t>
            </w:r>
            <w:r>
              <w:rPr>
                <w:b/>
                <w:bCs/>
                <w:sz w:val="20"/>
                <w:szCs w:val="20"/>
                <w:lang w:val="ru-RU"/>
              </w:rPr>
              <w:t>Мебель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ы четырехместны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лья детски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лья взрослы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оват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ий стол воспитател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ы для оборудовани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 для одежды педагог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ы для одежды дете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кафы для посуды,  посудного инвентаря 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 для раздачи пищ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 для взрослых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 для хранения горшков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каф для уборочного инвентаря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2.2.  </w:t>
            </w:r>
            <w:r>
              <w:rPr>
                <w:b/>
                <w:bCs/>
                <w:sz w:val="20"/>
                <w:szCs w:val="20"/>
                <w:lang w:val="ru-RU"/>
              </w:rPr>
              <w:t>Игровое оборудование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грушки - персонажи</w:t>
            </w:r>
          </w:p>
        </w:tc>
      </w:tr>
      <w:tr>
        <w:trPr>
          <w:trHeight w:val="1578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гкие игрушки разных размеров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ла в одежде крупна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ла в одежде средних  малых  размеров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лы - младенцы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укла - голышок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 шт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грушки — предметы оперирования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ы одежды для куко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яска для куко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жк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 мебели для игры  с  большими куклам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для игр с малыми куклам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кукольного постельного бель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кукольной посуд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овые, легковые автомобили крупные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рузовые, легковые автомобили мелкие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ркеры игрового пространства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модуль «Кухня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ор для убор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ик игрово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ая площадка с домиком для домашних обитателе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ая площадка  с атрибутами для диких обитателе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модуль - плакат «Потешки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йка пластмассовая детска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ор водоплавающих животных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ор насекомых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бор «зоопарк»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ъекты для исследования  в действии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ушки-забав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сорный плакат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мплект для игр  с водой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стольные игры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валеологи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сорик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заика крупна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дактические игр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стмассовые конструктор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 речевому развитию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оки Дьенеш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то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му спор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заик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тор деревянный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нструктор Лего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щ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южетно-ролевые игры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набор «Больница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набор «Парикмахерская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набор «Магазин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гровой набор «машина»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егл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акал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иновые мяч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уч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сенка для лазани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нточки для гимнастики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флажки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шт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атральная деятельность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атр куко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тольный театр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атр резиновых игрушек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атр деревянных игрушек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еатр рукавичек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разовательная деятельность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нос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ти №1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ти №3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еевые кисти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оски для лепки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2.3. Оборудование на участке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стройки: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к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ик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сочниц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ле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аблик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 со скамейками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лумба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гровое оборудование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оч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патки-совочки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едра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9 шт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2.3. Младшая группа </w:t>
      </w:r>
    </w:p>
    <w:tbl>
      <w:tblPr>
        <w:tblW w:w="9746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5796"/>
        <w:gridCol w:w="3218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2. 3. Младшая группа 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3.1.  </w:t>
            </w:r>
            <w:r>
              <w:rPr>
                <w:b/>
                <w:bCs/>
                <w:sz w:val="20"/>
                <w:szCs w:val="20"/>
                <w:lang w:val="ru-RU"/>
              </w:rPr>
              <w:t>Мебель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ы двухместны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лья детски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лья взрослы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оват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ий стол воспитател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ы для оборудовани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 для одежды педагог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ы для одежды дете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кафы для посуды,  посудного инвентаря 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 для раздачи пищ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 для взрослых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ладовая для уборочного инвентаря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3.2.  </w:t>
            </w:r>
            <w:r>
              <w:rPr>
                <w:b/>
                <w:bCs/>
                <w:sz w:val="20"/>
                <w:szCs w:val="20"/>
                <w:lang w:val="ru-RU"/>
              </w:rPr>
              <w:t>Игровое оборудование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грушки - персонажи</w:t>
            </w:r>
          </w:p>
        </w:tc>
      </w:tr>
      <w:tr>
        <w:trPr>
          <w:trHeight w:val="1578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гкие игрушки разных размеров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ла в одежде крупна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ла в одежде средних   размеров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лы  малых размеров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укла - голышок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 шт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грушки — предметы оперирования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ы одежды для куко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яска для куко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жк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 мебели для игры  с  большими куклам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для игр с малыми куклам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кукольного постельного бель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кукольной посуд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овые, легковые автомобили крупные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рузовые, легковые автомобили мелкие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ркеры игрового пространства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модуль «Кухня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ор для убор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ик игрово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ая площадка с домиком для домашних обитателе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ая площадка  с атрибутами для диких обитателе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модуль -плакат «животный мир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йка пластмассовая детска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ор водоплавающих животных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ор насекомых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бор «зоопарк»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ъекты для исследования  в действии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ушки-забав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для игр  с водой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бор для исследований, опытов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стольные игры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леология</w:t>
            </w:r>
          </w:p>
          <w:p>
            <w:pPr>
              <w:pStyle w:val="Style17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сорик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идактические игры: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скетбо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пач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кке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рской бо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 речевому развитию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то</w:t>
            </w:r>
          </w:p>
          <w:p>
            <w:pPr>
              <w:pStyle w:val="Style17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му «спорт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мозаики: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заика крупная</w:t>
            </w:r>
          </w:p>
          <w:p>
            <w:pPr>
              <w:pStyle w:val="Style17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заика мелка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Конструкторы: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тор деревянны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тор Лего крупны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тор Лего мелки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ический конструктор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стмассовые конструктор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ы-ходилки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азлы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щ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южетно-ролевые игры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набор «Больница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набор «Парикмахерская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набор «Магазин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набор «машина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гровой набор «дом»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егл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акал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иновые мяч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уч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сенка для лазани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нточки для гимнасти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аж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ннель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ту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ход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ч -прыгун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скетбольное кольцо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т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атральная деятельность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атр куко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ьчиковый театр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тольный театр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анелеграф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атр резиновых игрушек</w:t>
            </w:r>
          </w:p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атр деревянных игрушек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театр шапочек 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разовательная деятельность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нос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ти №5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ти №3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ти №9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еевые кист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ки для леп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нки для воды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дставки для кисти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 шт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ниги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нциклопеди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етская литература по темам: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Спорт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Дети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Природа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Сказки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 В.О.В.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Транспорт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Семья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 «Животные»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2 шт.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3.3. Оборудование на участке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стройки: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ик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сочниц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ле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аблик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 со скамейкам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умба -газон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ачель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гровое оборудование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оч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патки-совоч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р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ревянные лопат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езные лопат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бл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ки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мплект мебели для кукол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2.4. Средняя группа </w:t>
      </w:r>
    </w:p>
    <w:tbl>
      <w:tblPr>
        <w:tblW w:w="9746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5796"/>
        <w:gridCol w:w="3218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2. 4. Средняя группа 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4.1.  </w:t>
            </w:r>
            <w:r>
              <w:rPr>
                <w:b/>
                <w:bCs/>
                <w:sz w:val="20"/>
                <w:szCs w:val="20"/>
                <w:lang w:val="ru-RU"/>
              </w:rPr>
              <w:t>Мебель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ы двухместны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лья детски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лья взрослы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оват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ий стол воспитател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ы для оборудовани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 для одежды педагог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ы для одежды дете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кафы для посуды,  посудного инвентаря 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 для раздачи пищ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 для взрослых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ладовая для уборочного инвентаря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4.2.  </w:t>
            </w:r>
            <w:r>
              <w:rPr>
                <w:b/>
                <w:bCs/>
                <w:sz w:val="20"/>
                <w:szCs w:val="20"/>
                <w:lang w:val="ru-RU"/>
              </w:rPr>
              <w:t>Игровое оборудование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грушки - персонажи</w:t>
            </w:r>
          </w:p>
        </w:tc>
      </w:tr>
      <w:tr>
        <w:trPr>
          <w:trHeight w:val="1578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гкие игрушки разных размеров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ла в одежде крупна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ла в одежде средних   размеров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лы  малых размеров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укла - голышок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шт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грушки — предметы оперирования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ы одежды для куко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яска для куко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жк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 мебели для игры  с  большими куклам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для игр с малыми куклам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кукольного постельного бель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кукольной посуд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овые, легковые автомобили крупные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рузовые, легковые автомобили мелкие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ркеры игрового пространства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модуль «Кухня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ор для убор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ик игрово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ая площадка с домиком для домашних обитателе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ая площадка  с атрибутами для диких обитателе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модуль -плакат «животный мир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йка пластмассовая детска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ор водоплавающих животных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ор насекомых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бор «зоопарк»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ъекты для исследования  в действии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ушки-забав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для игр  с водой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бор для исследований, опытов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стольные игры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леология</w:t>
            </w:r>
          </w:p>
          <w:p>
            <w:pPr>
              <w:pStyle w:val="Style17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сорик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идактические игры: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скетбо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пач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кке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рской бо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 речевому развитию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то</w:t>
            </w:r>
          </w:p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му «спорт»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тему «профессии»</w:t>
            </w:r>
          </w:p>
          <w:p>
            <w:pPr>
              <w:pStyle w:val="Style17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му «веселый счет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мозаики: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заика крупная</w:t>
            </w:r>
          </w:p>
          <w:p>
            <w:pPr>
              <w:pStyle w:val="Style17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заика мелка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Конструкторы: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тор деревянны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тор Лего крупны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тор Лего мелки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ический конструктор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стмассовые конструктор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ы-ходилки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азлы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щ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южетно-ролевые игры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набор «Больница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набор «Парикмахерская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набор «Магазин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набор «машина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гровой набор «корабль»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егл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акал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иновые мяч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уч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сенка для лазани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нточки для гимнасти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аж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ход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ч -прыгун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скетбольное кольцо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т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атральная деятельность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атр куко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льчиковый театр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тольный театр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анелеграф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атр резиновых игрушек</w:t>
            </w:r>
          </w:p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атр деревянных игрушек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театр шапочек 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разовательная деятельность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нос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ти №5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ти №3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ти №9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еевые кист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ки для леп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нки для воды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дставки для кисти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 шт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ниги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нциклопеди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етская литература по темам: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Спорт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Дети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Природа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Сказки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 В.О.В.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Транспорт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Семья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 «Животные»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4.3. Оборудование на участке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стройки: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ик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сочниц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ле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аблик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 со скамейкам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умба -газон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чель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есенка для лазания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гровое оборудование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оч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патки-совоч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р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ревянные лопат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езные лопат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бл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ки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мплект мебели для кукол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2.5. Старшая группа </w:t>
      </w:r>
    </w:p>
    <w:tbl>
      <w:tblPr>
        <w:tblW w:w="9746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5796"/>
        <w:gridCol w:w="3218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2. 5. Старшая группа 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5.1.  </w:t>
            </w:r>
            <w:r>
              <w:rPr>
                <w:b/>
                <w:bCs/>
                <w:sz w:val="20"/>
                <w:szCs w:val="20"/>
                <w:lang w:val="ru-RU"/>
              </w:rPr>
              <w:t>Мебель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ы двухместны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лья детски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лья взрослы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оват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ий стол воспитател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ы для оборудовани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 для одежды педагог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ы для одежды дете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кафы для посуды,  посудного инвентаря 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 для раздачи пищ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 для взрослых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шкаф для уборочного инвентаря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5.2.  </w:t>
            </w:r>
            <w:r>
              <w:rPr>
                <w:b/>
                <w:bCs/>
                <w:sz w:val="20"/>
                <w:szCs w:val="20"/>
                <w:lang w:val="ru-RU"/>
              </w:rPr>
              <w:t>Игровое оборудование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грушки - персонажи</w:t>
            </w:r>
          </w:p>
        </w:tc>
      </w:tr>
      <w:tr>
        <w:trPr>
          <w:trHeight w:val="1578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гкие игрушки разных размеров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ла в одежде крупна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ла в одежде средних   размеров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лы  малых размеров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укла - голышок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шт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грушки — предметы оперирования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ы одежды для куко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яска для куко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жк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 мебели для игры  с  большими куклам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для игр с малыми куклам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кукольного постельного бель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кукольной посуд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овые, легковые автомобили крупные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рузовые, легковые автомобили мелкие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ркеры игрового пространства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модуль «Кухня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ор для убор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ик игрово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ая площадка  для животных по природным зонам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модуль -плакат «география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йка пластмассовая детска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ор водоплавающих животных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ор насекомых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бор «зоопарк»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ъекты для исследования  в действии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ушки-забав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для игр  с водой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бор для исследований, опытов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стольные игры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леология</w:t>
            </w:r>
          </w:p>
          <w:p>
            <w:pPr>
              <w:pStyle w:val="Style17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сорик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идактические игры: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скетбо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пач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кке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рской бо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 речевому развитию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то</w:t>
            </w:r>
          </w:p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му «спорт»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тему «профессии»</w:t>
            </w:r>
          </w:p>
          <w:p>
            <w:pPr>
              <w:pStyle w:val="Style17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му «веселый счет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мозаики: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заика крупная</w:t>
            </w:r>
          </w:p>
          <w:p>
            <w:pPr>
              <w:pStyle w:val="Style17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заика мелка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Конструкторы: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тор деревянны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тор Лего крупны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тор Лего мелки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ический конструктор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стмассовые конструкторы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гры-ходилки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щ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южетно-ролевые игры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набор «Больница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набор «Парикмахерская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набор «Магазин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набор «машина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набор «космос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гровой набор «дом»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егл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акал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иновые мячи больши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иновые мячи средни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уч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сенка для лазани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кетки для теннис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кетки для бадминтон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аж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коход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скетбольное кольцо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льцеброс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пара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пар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атральная деятельность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атр куко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атр би-ба-бо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тольный театр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анелеграф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атр резиновых игрушек</w:t>
            </w:r>
          </w:p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атр деревянных игрушек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театр шапочек 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разовательная деятельность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нос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ти №5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ти №3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ти №9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еевые кист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ки для леп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нки для воды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дставки для кисти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 шт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ниги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нциклопеди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етская литература по темам: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Спорт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Дети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Природа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Сказки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 В.О.В.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Транспорт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Семья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 «Животные»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7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5.3. Оборудование на участке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стройки: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ик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сочниц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ле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аблик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 со скамейкам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умба -газон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чель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лесенка для лазания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гровое оборудование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оч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патки-совоч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р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ревянные лопат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езные лопат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бл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ки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мплект мебели для кукол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2.6. Подготовительная группа </w:t>
      </w:r>
    </w:p>
    <w:tbl>
      <w:tblPr>
        <w:tblW w:w="9746" w:type="dxa"/>
        <w:jc w:val="left"/>
        <w:tblInd w:w="-1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5796"/>
        <w:gridCol w:w="3218"/>
      </w:tblGrid>
      <w:tr>
        <w:trPr/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2. 6. Подготовительная группа 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5.1.  </w:t>
            </w:r>
            <w:r>
              <w:rPr>
                <w:b/>
                <w:bCs/>
                <w:sz w:val="20"/>
                <w:szCs w:val="20"/>
                <w:lang w:val="ru-RU"/>
              </w:rPr>
              <w:t>Мебель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ы двухместны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лья детски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улья взрослы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оват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ий стол воспитател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ы для оборудовани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 для одежды педагог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кафы для одежды дете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шкафы для посуды,  посудного инвентаря 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 для раздачи пищ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 для взрослых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ладовая для уборочного инвентаря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5.2.  </w:t>
            </w:r>
            <w:r>
              <w:rPr>
                <w:b/>
                <w:bCs/>
                <w:sz w:val="20"/>
                <w:szCs w:val="20"/>
                <w:lang w:val="ru-RU"/>
              </w:rPr>
              <w:t>Игровое оборудование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грушки - персонажи</w:t>
            </w:r>
          </w:p>
        </w:tc>
      </w:tr>
      <w:tr>
        <w:trPr>
          <w:trHeight w:val="1578" w:hRule="atLeast"/>
        </w:trPr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ягкие игрушки разных размеров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ла в одежде крупна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ла в одежде средних   размеров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клы  малых размеров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укла - голышок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шт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грушки — предметы оперирования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ы одежды для куко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яска для куко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жк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 мебели для игры  с  большими куклам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для игр с малыми куклам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кукольного постельного бель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кукольной посуд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узовые, легковые автомобили крупные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рузовые, легковые автомобили мелкие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8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аркеры игрового пространства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модуль «Кухня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ор для убор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ик игрово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ая площадка  для животных по природным зонам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модуль -плакат «азбука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йка пластмассовая детска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ор водоплавающих животных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ор насекомых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бор «зоопарк»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ъекты для исследования  в действии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ушки-забав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т для игр  с водой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бор для исследований, опытов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стольные игры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леологи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вилам ДД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Ж</w:t>
            </w:r>
          </w:p>
          <w:p>
            <w:pPr>
              <w:pStyle w:val="Style17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нсорик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идактические игры: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скетбо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пач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окке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рской бо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  речевому развитию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то</w:t>
            </w:r>
          </w:p>
          <w:p>
            <w:pPr>
              <w:pStyle w:val="Style17"/>
              <w:jc w:val="both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му «спорт»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 тему «профессии»</w:t>
            </w:r>
          </w:p>
          <w:p>
            <w:pPr>
              <w:pStyle w:val="Style17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тему «веселый счет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мозаики: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заика крупна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заика мелкая</w:t>
            </w:r>
          </w:p>
          <w:p>
            <w:pPr>
              <w:pStyle w:val="Style17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заика магнитна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Конструкторы: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тор деревянный крупны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тор Лего крупны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тор Лего мелкий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аллический конструктор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стмассовые конструктор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ы-ходилки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азлы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щ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южетно-ролевые игры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набор «Больница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набор «Парикмахерская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набор «Магазин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набор «машина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гровой набор «школа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гровой набор «дом»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изическое развитие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егл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какал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иновые мячи больши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иновые мячи средние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уч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кетки для теннис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кетки для бадминтон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аж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ч-прыгун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скетбольное кольцо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льцеброс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пара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пар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атральная деятельность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атр куко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тольный театр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ланелеграф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атр резиновых игрушек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атр деревянных игрушек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театр шапочек 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разовательная деятельность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нос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ти №5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ти №3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ти №9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еевые кист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ски для леп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нки для воды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дставки для кисти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>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 ш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3 шт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ниги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нциклопеди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етская литература по темам: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Спорт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Дети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Природа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Сказки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 В.О.В.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Транспорт»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«Семья»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 «Животные»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5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.5.3. Оборудование на участке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стройки: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ик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сочниц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лет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раблик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шин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л со скамейкам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умба -газон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чель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сенка для лазания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евно для ходьб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биринт из колес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щит для метания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льцо для метания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  <w:tr>
        <w:trPr/>
        <w:tc>
          <w:tcPr>
            <w:tcW w:w="97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Игровое оборудование</w:t>
            </w:r>
          </w:p>
        </w:tc>
      </w:tr>
      <w:tr>
        <w:trPr/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оч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опатки-совочк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ра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ревянные лопат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лезные лопаты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рабл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ыжи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ки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мплект мебели для кукол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ru-RU"/>
              </w:rPr>
              <w:t>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шт.</w:t>
            </w:r>
          </w:p>
          <w:p>
            <w:pPr>
              <w:pStyle w:val="Style17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 шт.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 ш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etodist</cp:lastModifiedBy>
  <cp:lastPrinted>2018-02-08T08:52:00Z</cp:lastPrinted>
  <dcterms:modified xsi:type="dcterms:W3CDTF">2021-11-19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