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деятельности образовательной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казенное дошкольное образовательное учреждение центр развития ребенка – детский сад №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ка городского типа Вахруши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9-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613111, пгт Вахруши Слободского района Кировской области, ул. Коммунистическая, д.2-А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руководителя: _Оглоблина Галина Леонидовна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руководителя: (833262) 3-14-96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 обучающихся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в т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школьных групп / в 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1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аполняем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тся во вторую смену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проживающих в пришкольном интер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для которых организован подвоз школьным автобу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аботная плат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6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ая численность работнико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но штатному расписанию, шт.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ктическое количество штатных работников, 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97 (13.17+20,8)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штатной численности, шт. ед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тивно-управленческ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местители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7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211), всего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.ч.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0,9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7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autoSpaceDE w:val="false"/>
        <w:spacing w:lineRule="auto" w:line="240" w:before="0" w:after="0"/>
        <w:ind w:left="106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текущую дату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106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0"/>
        <w:gridCol w:w="1210"/>
        <w:gridCol w:w="1210"/>
        <w:gridCol w:w="99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своения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ая плата за питание в образовательной организации на 01.07.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2%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за счет средств поступлений от приносящей доход деятельност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атериальных запасов на 01.08.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плана поступлений от приносящей доход деятельности на сегодняшний день, % на 01.07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5%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равочно, объем поступлений от приносящей доход деятельности за 2017 год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%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18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здания, земельные участ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38"/>
        <w:gridCol w:w="3642"/>
        <w:gridCol w:w="26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здания/ земельного участ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,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/ пользования, информация об арендованных/в безвозмездном пользовании, переданных в аренду/безвозмездное пользование площадях, причины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полож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недвижимого имущества (здания, сооружени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6,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Вахруши Слободского района ул Коммунистическая,д.2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е участки (кратко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4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оянное (бессрочное) 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Вахруши Слободского района ул Коммунистическая,д.2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9"/>
        <w:gridCol w:w="567"/>
        <w:gridCol w:w="856"/>
        <w:gridCol w:w="1050"/>
        <w:gridCol w:w="795"/>
        <w:gridCol w:w="435"/>
        <w:gridCol w:w="525"/>
        <w:gridCol w:w="990"/>
        <w:gridCol w:w="1140"/>
        <w:gridCol w:w="1296"/>
        <w:gridCol w:w="1560"/>
        <w:gridCol w:w="1275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стройки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зд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территори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лан устранения</w:t>
            </w:r>
          </w:p>
        </w:tc>
      </w:tr>
      <w:tr>
        <w:trPr>
          <w:trHeight w:val="237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постройки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вл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нос %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76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75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ирпично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ягкая руло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борные железобетонное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ухэтажное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нные 2006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брос в центральную се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центральной сет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довлетворительно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товаров, работ, услуг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осуществляются в рамках. 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купок по учреждению на 01.08.2020 составил 4113 тыс. рублей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ключены договоры на общую сумму 4113тыс. руб.</w:t>
      </w:r>
    </w:p>
    <w:p>
      <w:pPr>
        <w:pStyle w:val="Normal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6. Проверки в  2018, 2019, 2020 годах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75"/>
        <w:gridCol w:w="2299"/>
        <w:gridCol w:w="1570"/>
        <w:gridCol w:w="164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одившая провер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р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о средств для устранения нарушений из местного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равлено нарушени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реестр межмуниципальный отде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.2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ДПР Слободского района и города Слободског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.2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сельхознадзора по Кировской области и Удмуртской республик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12.04.2017 по 12.05.20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АУ «Центр оценки качества образования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е управление МЧС Росс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ях эвакуации отсутствует аварийное освещение</w:t>
            </w:r>
          </w:p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 тыс 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31.17.20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Слободского района Кировской обла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 по состоянию на текущую дату: 01.08.2020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аботает 15  педагогов (включая административный персонал, состоящий из _1 человека), включая ___-_ внешних совмести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комплектована кадрами __100___ %. Средний возраст педагогов – __41__ год. В коллективе __97__% женщин (__29_ чел), _3__% – мужчин (__1__ че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__9__ человек (__64_%), среднее профессиональное – __5__ (__36___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свыше 20 лет – __6_ человек (_43__ %),  от 5 до 10 лет – _3__ (__21_%), до 5 лет – __2_ (_14__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: старше 55 лет – _3__ человек (_19_%), от 35 до 55 лет – _9_ (_50_%), от 25 лет – до 35 лет __0_ (__0__%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высшую квалификационную категорию – _9__ человек, первую – _0__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воевременно проходят курсовую подгот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ы ведомственными наградами – _7__ человек, Почетной грамотой министерства образования Кировской области – _9__, нагрудным знаком «Педагогическая слава» – __0_, нагрудным знаком «Почетный работник общего образования РФ» - 2 челове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награды: Премии правительства Кировской области: 3 человека, </w:t>
      </w:r>
      <w:r>
        <w:rPr>
          <w:rFonts w:cs="Times New Roman" w:ascii="Times New Roman" w:hAnsi="Times New Roman"/>
          <w:sz w:val="28"/>
          <w:szCs w:val="28"/>
        </w:rPr>
        <w:t>Грамоты и свидетельства участников областного этапа конкурса «Учитель года Кировской области» - 2 человека, грамоты за участие в  муниципальном этапе конкурса «Учитель года Кировской области» - 4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облемы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 xml:space="preserve">- Устранение нарушения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highlight w:val="yellow"/>
        </w:rPr>
        <w:t>Главного управления МЧС России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установка  аварийного освещения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тях эвакуации,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  <w:t>замена оконных бло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25.000 рублей* 51 окно)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 xml:space="preserve">замена АПС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yellow"/>
        </w:rPr>
        <w:t>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Результаты образовательной организации в 2019-2020 учебном году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>(в текстовом формате без таблиц и графиков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>в цифрах без фамилий уч-ся, кратко объем не более 0,5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освоения основной образовательной программы соответствуют 100%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освоения общеобразовательных программ воспитанниками ДОУ соответствуют: 96% оптимального уровня, где 48 человек/38% детей   высокого уровня развития (стабильность результатов), 75 человек/58%   среднего уровня развития,  человек 4% низкого уровня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участия воспитанников в конкурсах:  участие в муниципальном конкурсе «Совенок»;  17 участников, 3 призера муниципального конкурса «Мир профессий»; 23 участника муниципального фестиваля «Ладушки»; 2 победителя муниципального конкурса «Экономь тепло и свет», 21дипломант  Всероссийского конкурса «Альбом и краски на столе, сег7одня я – художник»;  35 дипломантов Всероссийского конкурса «Астра»; 48 участников областного конкурса «Я и моя мама»; 2 участника областного конкурса а «В объятьях снежной зимы»;  7 участников, 2 победителя Всероссийского конкурса «Экономь тепло и св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организации социально-значимой работы — активное сотрудничество с учреждениями социума: МОУ СОШ пгт Вахруши, филиалом спортивной школы Слободского района (по физической культуре) (результат: 45% выпускников ДОУ занимаются в спортивных секциях, в среднем 90% выпускников учатся на «4» и «5» по предмету «физическая культура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бенности учебного пла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 реализация деятельности клубов молодой семьи,  педагогической проектной деятельности (4 проекта), результат: рост положительного отношения  семей воспитанников к здоровому образу жизни (100%-ное участие семей в физкультурно-оздоровительных мероприятиях ДОУ на протяжении 5-и лет,  ежегодное сохранение группы здоровья воспитанников в среднем на 90%, улучшение на 10%), активное участие семей в различных мероприятиях ДОУ  - 95%\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автобус  -  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школьный интернат -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истанционное обучение  - 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ЦРР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сада №5 пгт Вахруш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района Кировской области                          Оглоблина Г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0:00Z</dcterms:created>
  <dc:creator>kazakova</dc:creator>
  <dc:description/>
  <cp:keywords/>
  <dc:language>en-US</dc:language>
  <cp:lastModifiedBy>Metodist</cp:lastModifiedBy>
  <cp:lastPrinted>2018-09-20T12:22:00Z</cp:lastPrinted>
  <dcterms:modified xsi:type="dcterms:W3CDTF">2021-01-18T11:35:00Z</dcterms:modified>
  <cp:revision>25</cp:revision>
  <dc:subject/>
  <dc:title>Информация о по муниципальному казенному общеобразовательному учреждению средней общеобразовательной школе с</dc:title>
</cp:coreProperties>
</file>