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итогам внутренней самооценке качества дошкольного образования 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МКДОУ ЦРР — детского сада №5 пгт Вахруши </w:t>
      </w:r>
    </w:p>
    <w:p>
      <w:pPr>
        <w:pStyle w:val="Normal"/>
        <w:jc w:val="center"/>
        <w:rPr>
          <w:lang w:val="ru-RU"/>
        </w:rPr>
      </w:pPr>
      <w:r>
        <w:rPr>
          <w:b/>
          <w:bCs/>
          <w:lang w:val="ru-RU"/>
        </w:rPr>
        <w:t>Слободского района Кировской обла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На основании положения о внутренней оценке качества МКДОУ ЦРР — детского сада №5 пгт Вахруши, утвержденного приказом №26 от 29.01.2014, приказа  о проведении мероприятий ВСОКО от 09.03.2017г. № к в учреждении рабочей группой службы мониторинга проведена процедура внутренней оценки качества образования с 12.04.2017 по 12.05.2017 по следующим критериям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Соответствие Программы требованиям основных нормативных документов, в первую очередь стандарта дошкольного образо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 Степень удовлетворенности родителей (законных представителей) деятельностью образовательной организ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Соответствие условий реализации ООПДО требованиям действующих нормативных правовых документов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</w:t>
      </w:r>
      <w:r>
        <w:rPr>
          <w:lang w:val="ru-RU"/>
        </w:rPr>
        <w:t>В ходе внутренней экспертизы было установлено на 25 мая 2017 го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сновная программа дошкольного образования МКДОУ ЦРР — детского сада №5 пгт Вахруши </w:t>
      </w:r>
      <w:r>
        <w:rPr>
          <w:b/>
          <w:bCs/>
          <w:lang w:val="ru-RU"/>
        </w:rPr>
        <w:t>соответствует</w:t>
      </w:r>
      <w:r>
        <w:rPr>
          <w:lang w:val="ru-RU"/>
        </w:rPr>
        <w:t xml:space="preserve"> основным требованиям нормативных документов и ФГОС Д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одители (законные представители) воспитанников удовлетворены деятельностью детского сада — 86%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словия реализации Основной программы дошкольного образования  МКДОУ ЦРР — детского сада №5 пгт Вахруши соответствует требованиям действующих нормативных правовых документов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lang w:val="ru-RU"/>
        </w:rPr>
        <w:t xml:space="preserve">    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lang w:val="ru-RU"/>
        </w:rPr>
        <w:t>1. Соответствие Программы требованиям основных нормативных документов и в первую очередь дошкольного стандарта.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5"/>
        <w:gridCol w:w="2043"/>
      </w:tblGrid>
      <w:tr>
        <w:trPr/>
        <w:tc>
          <w:tcPr>
            <w:tcW w:w="7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и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u-RU"/>
              </w:rPr>
              <w:t>Соблюдение структуры программы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lang w:val="ru-RU"/>
              </w:rPr>
              <w:t>Наличие в программе двух взаимосвязвнных и взаимодополняющих частей: обязательной  части (ОЧ) и части, формируемой участниками образовательных отношений (ЧФУОО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lang w:val="ru-RU"/>
              </w:rPr>
              <w:t>Наличие в программе целевого, содержательного, организационного и дополнительного раздел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ru-RU"/>
              </w:rPr>
              <w:t>Целевой раздел включает в себя пояснительную записку и планируемые результаты освоения программ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.4.</w:t>
            </w:r>
            <w:r>
              <w:rPr>
                <w:sz w:val="22"/>
                <w:szCs w:val="22"/>
                <w:lang w:val="ru-RU"/>
              </w:rPr>
              <w:t xml:space="preserve">Пояснительная аписка отражает и планируемые результаты  освоения программы и отражают ОЧ и ЧФУОО 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  <w:lang w:val="ru-RU"/>
              </w:rPr>
              <w:t>Пояснительная записка раскрывает цели  и задачи, принципы  и подходы, значимые для разработки  и реализации Программы, характеристики( в том числе характеристики детей раннего  и дошкольного возраст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  <w:lang w:val="ru-RU"/>
              </w:rPr>
              <w:t>Планируемые результаты освоения Программы конкретизируют требования стандарта к целевым ориентирам с учетом возрастных требовани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7. </w:t>
            </w:r>
            <w:r>
              <w:rPr>
                <w:sz w:val="22"/>
                <w:szCs w:val="22"/>
                <w:lang w:val="ru-RU"/>
              </w:rPr>
              <w:t>Содержательный раздел ОЧ и ЧФУОО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8. </w:t>
            </w:r>
            <w:r>
              <w:rPr>
                <w:sz w:val="22"/>
                <w:szCs w:val="22"/>
                <w:lang w:val="ru-RU"/>
              </w:rPr>
              <w:t>Содержательный раздел включает: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) описание образовательной деятельности по пяти образовательным областям, с учетом используемых Примерных программ дошкольного образования и методических пособий (для ОЧ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) описание образовательной деятельности по различным направлениям, выбранным участниками образовательных отношений из числа парциальных и иных программи/или созданных ими самостоятельно (для ЧФУОО)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В) описание вариативных форм, способов, методов и средств реализации Программы  с учетом возрастных и  индивидуальных особенностей воспитанников, специфики  их образовательных потребностей и интерес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9. </w:t>
            </w:r>
            <w:r>
              <w:rPr>
                <w:sz w:val="22"/>
                <w:szCs w:val="22"/>
                <w:lang w:val="ru-RU"/>
              </w:rPr>
              <w:t>В содержательном разделе ОЧ представлены: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А) особенности образовательной деятельности разных видов культурных практик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Б) способы и направления поддержки детской инициатив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) особенности взаимодействия  педагогического коллектива с семьями воспитанников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) иные характеристик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0. Содержательный раздел ЧФУОО ориентирован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на специфику национальных, социокультурных и иных условий,в которых осуществляется образовательная деятельность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либо на выбор парциальных образовательных программ и форм организации работы  с детьми, которые в наибольшей степени соответствуют потребностям  и  интересас детей, возможностям педагогическлогоколлектив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- либо на сложившиеся в организации традици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4. Организационный раздел отражает ОЧ и ЧФУОО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5. Организационный раздел включает распорядок и /или режим дня, особенности традиционных событий\. Праздников, мерорпиятий, особенности организации  развивающей предметной сред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6. Организационный раздел содержит описание материально-технического обеспечения Программы, обеспеченности методическими материалами и средствами обучения  и воспитания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1.17. Дополнительный раздел содержит текст краткой презентации программы с указанием возрастных  и иных категорий детей, на которых ориен тирована Программа, используемых примерных программ; характеристики взаимодействия педагогического коллектива с семьями детей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. Объем обязательной части Программы составляет не менее 60%от ее общего объема, части формируемой участниками образовательных отношений, не более40%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2. Отсутствуют дублирование и противоречия в содержании ОЧ и ЧФУОО, ведущие к увеличению объема Программы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 Объем решаемых задач образовательной деятельности соответствует продолжительности пребывания детей и режиму работы организации.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грамма направлена: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. на решение Стандарта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3.2. на создание условий развития ребенка, открывающихся возможностей для его позитивной социализации, его личностного развития, развития инициативы и творческих способностей на основе сотрудничества со взрослыми и сверстниками и взрослыми и соответствующим возрасту видам деятельност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. на создание развивающей образовательной среды, которая представляет собой систему условий социализации и индивидуализации детей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. Программа предполагает реализацию на государственном языке РФ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. Программа разработана и утверждена организацией самостоятельно с учетом Примерных программ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5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. разработанная программа отражает разнообразие групп, имеющихся в организации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. Анкет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«Степень удовлетворенности родителей (законных представителей) воспитанников удовлетворены деятельностью детского сада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9"/>
        <w:gridCol w:w="1188"/>
        <w:gridCol w:w="1080"/>
        <w:gridCol w:w="1131"/>
      </w:tblGrid>
      <w:tr>
        <w:trPr/>
        <w:tc>
          <w:tcPr>
            <w:tcW w:w="6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Частично соответствует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е соответствует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снащенность ДОУ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  <w:lang w:val="ru-RU"/>
              </w:rPr>
              <w:t>Детский сад достаточно обеспечен развивающими игрушками, игровым оборудованием, позволяющим удовлетворять интересы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  <w:lang w:val="ru-RU"/>
              </w:rPr>
              <w:t>Участок детского сада оснащен современным и разнообразным оборудованием, привлекательными для детей и обеспечивающим оптимальную двигательную активность каждого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2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  <w:lang w:val="ru-RU"/>
              </w:rPr>
              <w:t>В детском саду созданы условия для физического развития и укрепления здоровья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  <w:lang w:val="ru-RU"/>
              </w:rPr>
              <w:t>Детский сад оптимально оснащен техническим оборудованием: телевизорами, мультимедийными устройствами, музыкальными центрами, компьютерами и др. техникой.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sz w:val="22"/>
                <w:szCs w:val="22"/>
                <w:lang w:val="ru-RU"/>
              </w:rPr>
              <w:t>В детском саду достаточно книг, пособий, детских журналов, методических материалов для организации качественного педагогического процесс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Квалифицированность педагогов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6. </w:t>
            </w:r>
            <w:r>
              <w:rPr>
                <w:sz w:val="22"/>
                <w:szCs w:val="22"/>
                <w:lang w:val="ru-RU"/>
              </w:rPr>
              <w:t>В детском саду работают квалифицированные педагоги  и специалисты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  <w:lang w:val="ru-RU"/>
              </w:rPr>
              <w:t>7. Все воспитатели готовы создать  комфортные и благоприятные условия для каждого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sz w:val="22"/>
                <w:szCs w:val="22"/>
                <w:lang w:val="ru-RU"/>
              </w:rPr>
              <w:t>В детском саду воспитатели  и специалисты оптимально согласуют свои  цели для полноценного развития, воспитания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92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азвитие ребенка  в ДОО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9. </w:t>
            </w:r>
            <w:r>
              <w:rPr>
                <w:sz w:val="22"/>
                <w:szCs w:val="22"/>
                <w:lang w:val="ru-RU"/>
              </w:rPr>
              <w:t>Ребенок  с интересом и пользой проводит время в детском саду, его привлекают к участию в организуемых мероприятиях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  <w:lang w:val="ru-RU"/>
              </w:rPr>
              <w:t>В детском саду созданы все условия для раскрытия способностей ребенка, удовлетворения его познавательных интересов и разумных потребносте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1. </w:t>
            </w:r>
            <w:r>
              <w:rPr>
                <w:sz w:val="22"/>
                <w:szCs w:val="22"/>
                <w:lang w:val="ru-RU"/>
              </w:rPr>
              <w:t>В успехах ребенка есть очевидные заслуги педагогов детского сад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2. </w:t>
            </w:r>
            <w:r>
              <w:rPr>
                <w:sz w:val="22"/>
                <w:szCs w:val="22"/>
                <w:lang w:val="ru-RU"/>
              </w:rPr>
              <w:t>Благодаря посещению детского сада ребенок легко общается со взрослыми  и сверстниками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3. </w:t>
            </w:r>
            <w:r>
              <w:rPr>
                <w:sz w:val="22"/>
                <w:szCs w:val="22"/>
                <w:lang w:val="ru-RU"/>
              </w:rPr>
              <w:t>Благодаря посещению детского сада ребенок приобрел соответствующие возрасту необходимые знания  и умения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4. </w:t>
            </w:r>
            <w:r>
              <w:rPr>
                <w:sz w:val="22"/>
                <w:szCs w:val="22"/>
                <w:lang w:val="ru-RU"/>
              </w:rPr>
              <w:t>Режим работы детского сада оптимален для полноценного развития т удобен для родителей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5. </w:t>
            </w:r>
            <w:r>
              <w:rPr>
                <w:sz w:val="22"/>
                <w:szCs w:val="22"/>
                <w:lang w:val="ru-RU"/>
              </w:rPr>
              <w:t>Благодаря посещению детского сада ребенок готов к поступлению  в школу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заимодействие с родителями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6. </w:t>
            </w:r>
            <w:r>
              <w:rPr>
                <w:sz w:val="22"/>
                <w:szCs w:val="22"/>
                <w:lang w:val="ru-RU"/>
              </w:rPr>
              <w:t>Родителям доступна полноценная информация о жизнедеятельности ребенка в детском саду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7. </w:t>
            </w:r>
            <w:r>
              <w:rPr>
                <w:sz w:val="22"/>
                <w:szCs w:val="22"/>
                <w:lang w:val="ru-RU"/>
              </w:rPr>
              <w:t>Педагоги предоставляют консультационную  и иную помощь родителям в вопросах воспитания ребенк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sz w:val="22"/>
                <w:szCs w:val="22"/>
                <w:lang w:val="ru-RU"/>
              </w:rPr>
              <w:t>Родителям предоставляется возможность участия в управлении учреждением, внесения предложений, направленных на улучшение работы детского сада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5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5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9. </w:t>
            </w:r>
            <w:r>
              <w:rPr>
                <w:sz w:val="22"/>
                <w:szCs w:val="22"/>
                <w:lang w:val="ru-RU"/>
              </w:rPr>
              <w:t>Любые предложения родителей оперативно рассматриваются администрацией и педагогами детского сада, учитываются при дальнейшей работе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87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>13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0. </w:t>
            </w:r>
            <w:r>
              <w:rPr>
                <w:sz w:val="22"/>
                <w:szCs w:val="22"/>
                <w:lang w:val="ru-RU"/>
              </w:rPr>
              <w:t>Получаете ли вы информацию об образовательном процессе с помощью сайта?</w:t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6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8%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8%</w:t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%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3. Соответствие условий реализации ООПДО требованиям действующих нормативных правовых документов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1"/>
        <w:gridCol w:w="1707"/>
      </w:tblGrid>
      <w:tr>
        <w:trPr/>
        <w:tc>
          <w:tcPr>
            <w:tcW w:w="7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итерии</w:t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ие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</w:t>
            </w:r>
            <w:r>
              <w:rPr>
                <w:b/>
                <w:bCs/>
                <w:sz w:val="22"/>
                <w:szCs w:val="22"/>
                <w:lang w:val="ru-RU"/>
              </w:rPr>
              <w:t>Соответствие психолого-педагогических условий реализации ООПДО, в том числе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1. </w:t>
            </w:r>
            <w:r>
              <w:rPr>
                <w:sz w:val="22"/>
                <w:szCs w:val="22"/>
                <w:lang w:val="ru-RU"/>
              </w:rPr>
              <w:t>Соответствие взаимодействия педагогов с детьми требованиям: индивидуального подхода с учетом потребностей  и интересов дете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2. </w:t>
            </w:r>
            <w:r>
              <w:rPr>
                <w:sz w:val="22"/>
                <w:szCs w:val="22"/>
                <w:lang w:val="ru-RU"/>
              </w:rPr>
              <w:t>Отражение способов поддержки инициативы и самостоятельности в специфичных для них видах деятельности (культурных практик, форм образовательной деятельности с детьми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3. </w:t>
            </w:r>
            <w:r>
              <w:rPr>
                <w:sz w:val="22"/>
                <w:szCs w:val="22"/>
                <w:lang w:val="ru-RU"/>
              </w:rPr>
              <w:t xml:space="preserve">Использование адекватных  дошкольному возрасту  форм  и  методов работы  с детьми, соответствующих возрастным и индивидуальным особенностям детей 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4. </w:t>
            </w:r>
            <w:r>
              <w:rPr>
                <w:sz w:val="22"/>
                <w:szCs w:val="22"/>
                <w:lang w:val="ru-RU"/>
              </w:rPr>
              <w:t>Поддержка родителей (законных представителей) в воспитании детей, охране и укреплении их здоровья, вовлечение родителей в непосредственно-образовательную деятельность.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sz w:val="22"/>
                <w:szCs w:val="22"/>
                <w:lang w:val="ru-RU"/>
              </w:rPr>
              <w:t>Организация взаимодействия с общеобразовательными организациями по вопросу преемственности в освоении детьми основных образовательных программ дошкольного  и начального школьного образовани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1.6. </w:t>
            </w:r>
            <w:r>
              <w:rPr>
                <w:sz w:val="22"/>
                <w:szCs w:val="22"/>
                <w:lang w:val="ru-RU"/>
              </w:rPr>
              <w:t>Организация  системы мониторинга достижения детьми планируемых результатов освоения ООПДО на основе карт индивидуального развити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.1. </w:t>
            </w:r>
            <w:r>
              <w:rPr>
                <w:sz w:val="22"/>
                <w:szCs w:val="22"/>
                <w:lang w:val="ru-RU"/>
              </w:rPr>
              <w:t>Принципам трансформируемости, полифункциональности, вариативности, доступности и безопасност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sz w:val="22"/>
                <w:szCs w:val="22"/>
                <w:lang w:val="ru-RU"/>
              </w:rPr>
              <w:t>Требованиям  к организации  возможности общения  совместной деятельности детей  ( в том числе детей разного возраста) и взрослых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.3. </w:t>
            </w:r>
            <w:r>
              <w:rPr>
                <w:sz w:val="22"/>
                <w:szCs w:val="22"/>
                <w:lang w:val="ru-RU"/>
              </w:rPr>
              <w:t>Требованиям  к организации совместной со взрослыми и самостоятельной  двигательной активности дете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2.4. </w:t>
            </w:r>
            <w:r>
              <w:rPr>
                <w:sz w:val="22"/>
                <w:szCs w:val="22"/>
                <w:lang w:val="ru-RU"/>
              </w:rPr>
              <w:t>Учет национально-культурных, климатических и других условий, в которых осуществляется образовательная деятельность детей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3.1. </w:t>
            </w:r>
            <w:r>
              <w:rPr>
                <w:sz w:val="22"/>
                <w:szCs w:val="22"/>
                <w:lang w:val="ru-RU"/>
              </w:rPr>
              <w:t>Укомплектованность педагогических кадров в соответствии со штатным расписание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3.2. </w:t>
            </w:r>
            <w:r>
              <w:rPr>
                <w:sz w:val="22"/>
                <w:szCs w:val="22"/>
                <w:lang w:val="ru-RU"/>
              </w:rPr>
              <w:t>Укомплектованность руководящих кадров в соответствии со штатным расписание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3.</w:t>
            </w:r>
            <w:r>
              <w:rPr>
                <w:sz w:val="22"/>
                <w:szCs w:val="22"/>
                <w:lang w:val="ru-RU"/>
              </w:rPr>
              <w:t>Уровень квалификации кадрового состава</w:t>
            </w:r>
          </w:p>
          <w:p>
            <w:pPr>
              <w:pStyle w:val="Style1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нормативным документам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оответствует</w:t>
            </w:r>
          </w:p>
          <w:p>
            <w:pPr>
              <w:pStyle w:val="Style17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полностью 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4.1. </w:t>
            </w:r>
            <w:r>
              <w:rPr>
                <w:sz w:val="22"/>
                <w:szCs w:val="22"/>
                <w:lang w:val="ru-RU"/>
              </w:rPr>
              <w:t>Наличие материально-технического обеспечения Программы (учебно-методический комплект, оборудование, оснащение (предметы)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4.2. </w:t>
            </w:r>
            <w:r>
              <w:rPr>
                <w:sz w:val="22"/>
                <w:szCs w:val="22"/>
                <w:lang w:val="ru-RU"/>
              </w:rPr>
              <w:t>Организация образовательной среды в соответствии санитарно-эпидемиологическими правилами  и нормативам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4.3. </w:t>
            </w:r>
            <w:r>
              <w:rPr>
                <w:sz w:val="22"/>
                <w:szCs w:val="22"/>
                <w:lang w:val="ru-RU"/>
              </w:rPr>
              <w:t>Соблюдение правил пожарной безопасности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  <w:tr>
        <w:trPr/>
        <w:tc>
          <w:tcPr>
            <w:tcW w:w="79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sz w:val="22"/>
                <w:szCs w:val="22"/>
              </w:rPr>
              <w:t xml:space="preserve">4.4. </w:t>
            </w:r>
            <w:r>
              <w:rPr>
                <w:sz w:val="22"/>
                <w:szCs w:val="22"/>
                <w:lang w:val="ru-RU"/>
              </w:rPr>
              <w:t>Отражена  структура  и объем  расходов, необходимых для реализации Программы, а так же механизм ее формирования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ответствует полностью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b/>
          <w:bCs/>
          <w:lang w:val="ru-RU"/>
        </w:rPr>
        <w:t xml:space="preserve">Вывод: </w:t>
      </w:r>
      <w:r>
        <w:rPr>
          <w:b w:val="false"/>
          <w:bCs w:val="false"/>
          <w:lang w:val="ru-RU"/>
        </w:rPr>
        <w:t>МКДОУ ЦРР — детский сад №5 пгт Вахруши Слободского района успешно реализует Федеральный государственный стандарт дошкольного образования и выполняет закон об Образовании РФ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7-06-02T15:48:00Z</cp:lastPrinted>
  <dcterms:modified xsi:type="dcterms:W3CDTF">2017-06-07T05:55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