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8" w:leader="none"/>
        </w:tabs>
        <w:autoSpaceDE w:val="false"/>
        <w:spacing w:before="28" w:after="0"/>
        <w:ind w:left="-231" w:hanging="0"/>
        <w:jc w:val="center"/>
        <w:rPr>
          <w:b/>
          <w:b/>
          <w:bCs/>
        </w:rPr>
      </w:pPr>
      <w:r>
        <w:rPr>
          <w:rFonts w:eastAsia="Times New Roman"/>
          <w:b/>
          <w:bCs/>
          <w:lang w:val="ru-RU" w:eastAsia="ru-RU"/>
        </w:rPr>
        <w:t>Муниципальное казённое дошкольное образовательное учреждение  центр развития ребёнка – детский сад № 5</w:t>
      </w:r>
    </w:p>
    <w:p>
      <w:pPr>
        <w:pStyle w:val="NormalWeb"/>
        <w:spacing w:before="28" w:after="0"/>
        <w:jc w:val="center"/>
        <w:rPr>
          <w:b/>
          <w:b/>
          <w:bCs/>
        </w:rPr>
      </w:pPr>
      <w:r>
        <w:rPr>
          <w:b/>
          <w:bCs/>
        </w:rPr>
        <w:t>посёлка городского типа Вахруши Слободского района Кировской области</w:t>
      </w:r>
    </w:p>
    <w:p>
      <w:pPr>
        <w:pStyle w:val="NormalWeb"/>
        <w:spacing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0"/>
        <w:rPr>
          <w:b/>
          <w:b/>
          <w:bCs/>
          <w:sz w:val="28"/>
          <w:szCs w:val="28"/>
          <w:lang w:val="ru-RU" w:eastAsia="ru-RU"/>
        </w:rPr>
      </w:pPr>
      <w:r>
        <w:rPr/>
        <w:t xml:space="preserve">         </w:t>
      </w: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 w:eastAsia="ru-RU"/>
        </w:rPr>
        <w:t>Приложение №7</w:t>
      </w:r>
      <w:r>
        <w:rPr/>
        <w:t xml:space="preserve">                                                                       </w:t>
      </w:r>
    </w:p>
    <w:p>
      <w:pPr>
        <w:pStyle w:val="NormalWeb"/>
        <w:tabs>
          <w:tab w:val="clear" w:pos="706"/>
          <w:tab w:val="left" w:pos="18" w:leader="none"/>
        </w:tabs>
        <w:autoSpaceDE w:val="false"/>
        <w:spacing w:lineRule="auto" w:line="240" w:before="28" w:after="0"/>
        <w:ind w:left="-231" w:hanging="0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 xml:space="preserve">ПРИНЯТО на совете педагогов                                                                                                 </w:t>
      </w:r>
    </w:p>
    <w:p>
      <w:pPr>
        <w:pStyle w:val="NormalWeb"/>
        <w:tabs>
          <w:tab w:val="clear" w:pos="706"/>
          <w:tab w:val="left" w:pos="18" w:leader="none"/>
        </w:tabs>
        <w:autoSpaceDE w:val="false"/>
        <w:spacing w:lineRule="auto" w:line="240" w:before="28" w:after="0"/>
        <w:jc w:val="both"/>
        <w:rPr>
          <w:sz w:val="28"/>
          <w:szCs w:val="28"/>
        </w:rPr>
      </w:pPr>
      <w:r>
        <w:rPr>
          <w:sz w:val="26"/>
          <w:szCs w:val="26"/>
          <w:lang w:val="ru-RU" w:eastAsia="ru-RU"/>
        </w:rPr>
        <w:t xml:space="preserve">Протокол № 1, от 01.09.2021            </w:t>
      </w: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 w:eastAsia="ru-RU"/>
        </w:rPr>
        <w:t>Утверждаю</w:t>
      </w: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ая МКДОУ ЦРР-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тского сада № 5 пгт Вахруш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/ Г.Л.Оглоблина/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</w:t>
      </w:r>
      <w:r>
        <w:rPr>
          <w:color w:val="000000"/>
          <w:sz w:val="28"/>
          <w:szCs w:val="28"/>
          <w:lang w:val="ru-RU"/>
        </w:rPr>
        <w:t xml:space="preserve"> 126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группах раннего возраста (с 1года до 3 лет)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соответствии с примерной общеобразовательной программой Н. В. Фединой  «Успех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КДОУ ЦРР - детского сада № 5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гт  Вахруш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Слободского район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ая область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лободской район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гт Вахруши,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л. Коммунистическая,</w:t>
      </w:r>
    </w:p>
    <w:p>
      <w:pPr>
        <w:pStyle w:val="Style17"/>
        <w:snapToGrid w:val="false"/>
        <w:jc w:val="center"/>
        <w:rPr>
          <w:b/>
          <w:b/>
          <w:bCs/>
          <w:sz w:val="21"/>
          <w:szCs w:val="21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д. 2 – А</w:t>
      </w:r>
    </w:p>
    <w:p>
      <w:pPr>
        <w:pStyle w:val="Style17"/>
        <w:snapToGrid w:val="false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Style17"/>
        <w:snapToGrid w:val="false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Style17"/>
        <w:snapToGrid w:val="false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Style17"/>
        <w:snapToGrid w:val="false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Календарно — тематическое  планирование в группе 1-2 года  по программе « От рождения до  школы» Н.Е. Вераксы, Т.С. Комаровой, М.А. Васильевой ОСЕНЬ</w:t>
      </w:r>
    </w:p>
    <w:tbl>
      <w:tblPr>
        <w:tblW w:w="16419" w:type="dxa"/>
        <w:jc w:val="left"/>
        <w:tblInd w:w="-9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31"/>
        <w:gridCol w:w="3769"/>
        <w:gridCol w:w="3785"/>
        <w:gridCol w:w="3461"/>
        <w:gridCol w:w="420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зр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 неделя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нтябрь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-2 года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ЗДРАВСТВУЙ,  ГРУППА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sz w:val="21"/>
                <w:szCs w:val="21"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Адаптация детей к условиям новой группы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новой группой, ближайшим социальным окружением (помещениями, оборудованием: шкафчик, кроватка, игрушки. Содействие формированию положительных эмоций по отношению к детям, воспитателю, детскому саду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игра «Покажем Мишке (кукле) группу»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ОСЕНЬ В САДУ И ОГОРОДЕ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ервичных представлений об осени, о сборе урожая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точнение знаний об осени, об урожае. Знакомство с новыми овощами, фруктами, ягодами.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 мероприятие:</w:t>
            </w:r>
            <w:r>
              <w:rPr>
                <w:sz w:val="21"/>
                <w:szCs w:val="21"/>
                <w:lang w:val="ru-RU"/>
              </w:rPr>
              <w:t xml:space="preserve"> «Выставка урожая» + поделок из  овощей.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Тема: </w:t>
            </w:r>
            <w:r>
              <w:rPr>
                <w:sz w:val="21"/>
                <w:szCs w:val="21"/>
                <w:lang w:val="ru-RU"/>
              </w:rPr>
              <w:t>«О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СЕНЬ В ЛЕСУ» </w:t>
            </w:r>
          </w:p>
          <w:p>
            <w:pPr>
              <w:pStyle w:val="Style17"/>
              <w:jc w:val="both"/>
              <w:rPr>
                <w:rFonts w:eastAsia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элементарных представлений об осени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родолжать знакомить с сезонными изменениями. Знакомство с особенностями поведения лесных зверей и птиц осенью. Формирование представлений о ягодах и грибах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Коллективное оформление панорамы «Осень в лесу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 ОСЕНЬ НАСТУПИЛА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Продолжать формирование представлений об осени, как о времени года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точнять представления о сезонных изменениях в природе, о сборе урожая в лесу и огороде. Собирание с детьми разноцветных листьев, рассматривание,  сравнение по форме  и величине. Расширение знаний о домашних животных и птицах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 мероприятие:</w:t>
            </w:r>
            <w:r>
              <w:rPr>
                <w:sz w:val="21"/>
                <w:szCs w:val="21"/>
                <w:lang w:val="ru-RU"/>
              </w:rPr>
              <w:t xml:space="preserve"> Осеннее развлечение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 неделя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 неделя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4 неде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тябрь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-2 года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ЭТО Я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редставлений о себе как о человеке, об основных частях тела, их назначении</w:t>
            </w:r>
            <w:r>
              <w:rPr>
                <w:sz w:val="21"/>
                <w:szCs w:val="21"/>
                <w:lang w:val="ru-RU"/>
              </w:rPr>
              <w:t xml:space="preserve">.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крепление знания своего имени. Формирование навыка называть воспитателя по имени и отчеству. Формирование понимания того, что такое хорошо, что такое плохо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 создание стенда с фотографиями</w:t>
            </w:r>
            <w:r>
              <w:rPr>
                <w:sz w:val="21"/>
                <w:szCs w:val="21"/>
                <w:lang w:val="ru-RU"/>
              </w:rPr>
              <w:t xml:space="preserve"> «Здравствуйте, это мы». Игра «Кто у нас хороший»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ЭТО МОЯ СЕМЬЯ»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редставлений о семье.</w:t>
            </w:r>
            <w:r>
              <w:rPr>
                <w:sz w:val="21"/>
                <w:szCs w:val="21"/>
                <w:lang w:val="ru-RU"/>
              </w:rPr>
              <w:t xml:space="preserve"> Закрепление имён родителей, бабушек и дедушек. Рассматривание семейных фотографий. Продолжать формирование понимания того, что такое хорошо, что такое плохо. Знакомство с первичными представлениям о здоровом образе жизн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Заседание семейного клуба с чаепитием.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МОЙ ДОМ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Формирование представлений о доме. 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ировать первичные представления о том, где мы живём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ирование представлений о том, что у всех детей, людей есть дом, дома стоят на улице. Знакомство с названием посёлка, где мы живём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Оформление альбома «Наш посёлок» 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 : «ИГРУШКИ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эмоционально-познавательного отношения к игрушкам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разными видами игрушек: кубики, конструкторы, машины, куклы, и т. д. Учить бережному отношению  к игрушкам, правилам игр. Упражнять в умении прибирать игры  и игрушк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Развлечение «В гости  к игрушкам»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 неделя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 неделя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 неделя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4 неде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ябрь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-2 года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МЫ  ЕДЕМ, ЕДЕМ, ЕДЕМ»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ть знания о транспорте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должать знакомство с посёлком, элементарными правилами поведения на дороге. Знакомить с профессией водител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«Сюжетно-ролевая игра «Автобус»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ЛЮБИМЫЕ СКАЗКИ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Формирование положительного отношению к устному народному творчеству, к сказке. 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 русскими народными сказкам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просмотр сказки в исполнении родителей или детей старших групп.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 «КТО, ГДЕ РАБОТАЕТ»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ть первичные представления о профессиях взрослых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профессиями: врача, продавца, милиционера. Формировать представления о предметах профессионального назначения и умениях их использован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</w:t>
            </w:r>
            <w:r>
              <w:rPr>
                <w:sz w:val="21"/>
                <w:szCs w:val="21"/>
                <w:lang w:val="ru-RU"/>
              </w:rPr>
              <w:t xml:space="preserve"> :Оформление альбома «Профессии»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ДО СВИДАНИЯ, ОСЕНЬ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Продолжать формирование представлений об осени, как о времени года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точнять представления о сезонных изменениях в природе. Знакомить с природными и погодными явлениями в конце осени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овая выставка картин, иллюстраций изоискусства «Поздняя осе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Календарно — тематическое  планирование  в группе 1-2 года по программе « От рождения до  школы» Н.Е. Вераксы, Т.С. Комаровой, М.А. Васильевой ЗИМА</w:t>
      </w:r>
    </w:p>
    <w:tbl>
      <w:tblPr>
        <w:tblW w:w="16266" w:type="dxa"/>
        <w:jc w:val="left"/>
        <w:tblInd w:w="-10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615"/>
        <w:gridCol w:w="3400"/>
        <w:gridCol w:w="3477"/>
        <w:gridCol w:w="4338"/>
        <w:gridCol w:w="3775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яц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зр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кабр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-2 года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ЗДРАВСТВУЙ, ЗИМА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sz w:val="21"/>
                <w:szCs w:val="21"/>
                <w:lang w:val="ru-RU"/>
              </w:rPr>
              <w:t xml:space="preserve">  Ф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ормирование представлений о зиме, как о времени года.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точнять представления о сезонных изменениях в природе.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йствие формированию положительных эмоций по отношению к наступлению нового времени года.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Просмотр мультфильма «Здравствуй, гостья -зима»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СКОРО НОВЫЙ ГОД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ервичных представлений о празднике нового года , о подготовке к нему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 с праздником новым годом. Организация коммуникативной, познавательной деятельности по подготовке к празднику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 мероприятие:</w:t>
            </w:r>
            <w:r>
              <w:rPr>
                <w:sz w:val="21"/>
                <w:szCs w:val="21"/>
                <w:lang w:val="ru-RU"/>
              </w:rPr>
              <w:t xml:space="preserve"> «Выставка новогодних атрибутов: открыток, фотографий, иллюстраций,  ёлочных украшений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Тема: «ГДЕ ТЫ ДЕДУШКА МОРОЗ» </w:t>
            </w:r>
          </w:p>
          <w:p>
            <w:pPr>
              <w:pStyle w:val="Style17"/>
              <w:jc w:val="both"/>
              <w:rPr>
                <w:rFonts w:eastAsia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элементарных представлений о героях новогоднего праздника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родолжать знакомить с сезонными изменениями. Знакомство с традиционными героями праздника нового года Формирование  положительны эмоционально — положительных чувств в ожидании праздника. Организация чтения и разных видов детской и совместной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Коллективное оформление  группы к новому году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НОВОГОДНИНИЕ ЧУДЕСА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ызвать положительный эмоциональный отклик  на участие в новогоднем празднике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точнять представления о сезонных изменениях в погоде, природе. Организация игровой, музыкально-художественной деятельности, продуктивной, познавательно-исследовательской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 мероприятие:</w:t>
            </w:r>
            <w:r>
              <w:rPr>
                <w:sz w:val="21"/>
                <w:szCs w:val="21"/>
                <w:lang w:val="ru-RU"/>
              </w:rPr>
              <w:t xml:space="preserve"> Новогодний праздник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январ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-2 года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Новогодние выходные дни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МОНИТОРИНГ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 заполнение персональных карт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 : «ЗИМУШКА-КРАСАВИЦА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Формирование эмоционально — художественного восприятия зимнего времени года.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сширение знаний о жизни домашних животных и птиц зимой. Знакомство с особенностями зимнего времени год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Выставка детского творчества «Зима глазами детей»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Тема:  «В ГОСТИ К ЗИМЕ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 Ф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ормирование представлений о зиме, как о времени года.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точнять представления о сезонных изменениях в погоде и природе, одежде людей, на участке детского сада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некоторыми особенностями поведения лесных зверей и птиц зимой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 xml:space="preserve"> Развлечение «В гости к зимушке -зиме»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еврал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-2 года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ЗИМНИЕ ЗАБАВЫ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элементарных представлений о зимних развлечения (коньки, лыжи, санки, горка) 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йствовать положительному отклику на  участие в зимних забавах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День выходного дня в семейном клубе в зимний лес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КТО ТАКОЙ СОЛДАТ»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 Формирование элементарных представлений детей о родах войск, военных машинах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йствовать формированию положительного образа солдата и его деятельно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Выставка игрушек-машин военной техники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 «ПАПИН ДЕНЬ»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ть уважительное отношение к папе, его деятельности, профессии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фотографиями пап. . Содействовать формированию положительного образа папы. Воспитывать желание быть похожими на пап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</w:t>
            </w:r>
            <w:r>
              <w:rPr>
                <w:sz w:val="21"/>
                <w:szCs w:val="21"/>
                <w:lang w:val="ru-RU"/>
              </w:rPr>
              <w:t>: Оформление альбома «создание альбома или стенда «Наши папы»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МАМИН ДЕНЬ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 Формировать уважительное отношение к маме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йствовать формированию положительного образа мамы. Воспитывать желание помогать маме, радовать её добрыми делами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к « Мамин день»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Календарно — тематическое  планирование в группе 1-2 года  по программе « От рождения до  школы» Н.Е. Вераксы, Т.С. Комаровой, М.А. Васильевой ВЕСНА</w:t>
      </w:r>
    </w:p>
    <w:tbl>
      <w:tblPr>
        <w:tblW w:w="16419" w:type="dxa"/>
        <w:jc w:val="left"/>
        <w:tblInd w:w="-9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677"/>
        <w:gridCol w:w="4415"/>
        <w:gridCol w:w="3446"/>
        <w:gridCol w:w="3862"/>
        <w:gridCol w:w="346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зр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рт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-2 год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МЫ МАМИНЫ ПОМОЩНИКИ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sz w:val="21"/>
                <w:szCs w:val="21"/>
                <w:lang w:val="ru-RU"/>
              </w:rPr>
              <w:t xml:space="preserve">  Ф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ормирование  положительного отношения к труду, желанию помогать маме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точнять представления о трудовой деятельности формированию образа мамы. Воспитывать желание помогать маме, радовать её добрыми делами.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выставка детского творчества « Мамам посвящается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ЗДРАВСТВУЙ, ВЕСНА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ервичных представлений о весне как о времени года.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 с представлениями о сезонных изменениях в погоде и  природе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йствие формированию положительных эмоций по отношению к наступлению нового времени года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 мероприятие:</w:t>
            </w:r>
            <w:r>
              <w:rPr>
                <w:sz w:val="21"/>
                <w:szCs w:val="21"/>
                <w:lang w:val="ru-RU"/>
              </w:rPr>
              <w:t xml:space="preserve"> Групповая выставка иллюстраций, картин о весне. 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Тема: «НАРОДНАЯ ИГРУШКА» 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элементарных представлений о народном творчестве, фольклоре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ить с народным творчеством на примере народных игрушек и устного народного творчества. Использование фольклора при организации всех видов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Праздник народной игрушки с использованием игр — забав.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ЛЮБИМЫЕ КНИЖКИ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 Формирование положительного отношения к чтению книг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крепления знаний о месте расположения книг в группе, о правилах их чтения и рассматривания. Содействие развитию бережного отношения  к книге.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Выставка любимых книг детей. Для родителей: организация библиотеки по развитию речи детей</w:t>
            </w:r>
            <w:r>
              <w:rPr>
                <w:b/>
                <w:bCs/>
                <w:sz w:val="21"/>
                <w:szCs w:val="21"/>
                <w:lang w:val="ru-RU"/>
              </w:rPr>
              <w:t>.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прель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-2 год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Тема : «ВЕСЕННИЕ ЧУДЕСА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элементарных представлений о весне, (сезонные изменения в природе, одежде людей, на участке детского сада)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ство с приметами весны, изменениями в природе. Формирование элементарных представлений о трудовой деятельности  в природе (подметают дорожки, убирают мусор, старые листья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Оформление стенда, альбома «Весенние приметы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 ПТИЦЫ ПРИЛЕТЕЛИ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редставлений об особенностях поведения птиц весной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названия\ми птиц, с их особенностями, повадками. Вызывать эмоциональный отклик на получение тематической информаци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спортивное развлечение «Птичьи игры»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 : «ВЕСНА В ЛЕСУ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Формирование элементарных представлений о весенних изменениях в лесу. 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некоторыми особенностями поведения  лесных зверей и птиц весной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 xml:space="preserve"> Выставка детского творчества «Весна в лесу»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МОНИТОРИНГ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 заполнение персональных карт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й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-2 год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СОЛНЫШКУ НАВСТРЕЧУ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оложительных эмоций в связи с наступлением теплых весенних дней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йствовать развитию наблюдательности, желанию трудиться, участвовать в познавательно-исследовательской деятельности в природе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одолжать знакомство с посёлком, элементарными правилами поведения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Посадка семян нарассаду.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НА ЗЕЛЁНОМ  НА ЛУГУ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ть элементарные представления  об изменениях  в природе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вивать желание участвовать в познавательно — исследовательской и трудовой, игровой и художественной деятельно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Выставка детского творчества «На зелёном  на лугу»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 «ВЕСЕННИЕ РАЗВЛЕЧЕНИЯ»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ть элементарные представления о народных играх, устном народном творчестве весеннего времени года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 развитию игровой, музыкальной, познавательной деятельности (знакомство с песенками, считалками, потешками, играми весенней тематик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</w:t>
            </w:r>
            <w:r>
              <w:rPr>
                <w:sz w:val="21"/>
                <w:szCs w:val="21"/>
                <w:lang w:val="ru-RU"/>
              </w:rPr>
              <w:t xml:space="preserve">: 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зыкальное  развлечение « Весняночка»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МЫ УЖЕ БОЛЬШИЕ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Продолжать формирование представлений о себе, своей группе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ганизация прощания с весной, группой. Подготовка к встрече нового времени года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аепитие в семейном клубе «Мы уже большие»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1"/>
          <w:szCs w:val="21"/>
          <w:lang w:val="ru-RU"/>
        </w:rPr>
        <w:t>Календарно — тематическое  планирование в группе 1-2 года по программе « От рождения до  школы» Н.Е. Вераксы, Т.С. Комаровой, М.А. Васильевой ЛЕТО</w:t>
      </w:r>
    </w:p>
    <w:tbl>
      <w:tblPr>
        <w:tblW w:w="16419" w:type="dxa"/>
        <w:jc w:val="left"/>
        <w:tblInd w:w="-9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677"/>
        <w:gridCol w:w="4415"/>
        <w:gridCol w:w="3446"/>
        <w:gridCol w:w="3862"/>
        <w:gridCol w:w="346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неделя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>неделя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неделя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неделя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2 год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ПРАЗДНИК ДЕТСТВ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sz w:val="20"/>
                <w:szCs w:val="20"/>
                <w:lang w:val="ru-RU"/>
              </w:rPr>
              <w:t xml:space="preserve">  Ф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рмирование  положительного отношения к сверстникам, желанию жить со всеми  в мире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точнять представления о деятельности сверстников, правилах хорошего тона. Воспитывать желание вместе веселиться, радоваться  добру  и миру.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праздник «Праздник детства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МЫ В САЗКАХ А.С. ПУШКИН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ние прочных представлений о добре и зле на примере сказок А.С. Пушкина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ство  с героями сказок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формированию положительных эмоций по результатам знакомства  с ним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  <w:r>
              <w:rPr>
                <w:sz w:val="20"/>
                <w:szCs w:val="20"/>
                <w:lang w:val="ru-RU"/>
              </w:rPr>
              <w:t xml:space="preserve"> Групповое развлечение «Мы в сказках А.С. Пушкина». 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Тема: «Я-ДРУГ И ТЫ-ДРУГ»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ние  дружеских взаимоотношений в коллективе детей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ить с правилами дружбы, этикета. Использовать аудио-видео материал для вовлечения воспитанников в данную тему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 xml:space="preserve"> «Праздник дарения» подарков друг другу.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МЫ УМЕЕМ ТРУДИТЬСЯ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 Формирование положительного отношения к ручному, художественному труду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авыков ручного и художественного труда Содействие развитию бережного отношения  к предметам труд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 xml:space="preserve">Выставка </w:t>
            </w:r>
            <w:r>
              <w:rPr>
                <w:b/>
                <w:bCs/>
                <w:sz w:val="20"/>
                <w:szCs w:val="20"/>
                <w:lang w:val="ru-RU"/>
              </w:rPr>
              <w:t>мастерства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ль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2 год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Тема : «ДЕТИ   И ДОРОГА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ние элементарных представлений о правилах поведения на дороге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ство с  правилами поведения на дороге. Формирование элементарных представлений о правилах , дорожных знаках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 xml:space="preserve"> Сюжетно-ролевая игра «Игрушки на дороге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 МОЯ СЕМЬЯ»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представлений  о системе социальных  отношений, семейной принадлежности. </w:t>
            </w:r>
            <w:r>
              <w:rPr>
                <w:sz w:val="20"/>
                <w:szCs w:val="20"/>
                <w:lang w:val="ru-RU"/>
              </w:rPr>
              <w:t>Расширение  представлений детей о   своей семье. Развитие  продуктивной деятельности  детей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сувенира  в виде ромашки для  каждой семьи.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: «НАШЕ ЛЕТО»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Развитие познавательно — исследовательской деятельности, расширение кругозора детей. </w:t>
            </w:r>
            <w:r>
              <w:rPr>
                <w:sz w:val="20"/>
                <w:szCs w:val="20"/>
                <w:lang w:val="ru-RU"/>
              </w:rPr>
              <w:t>Формирование элементарных представлений о лете (сезонных изменениях, одежде людей, на участке детского сада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музыкально — спортивное развлечение «В гости  к лету»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Тема: «ДЕНЬ ЛЕТНИХ ИМЕНИННИКОВ»</w:t>
            </w:r>
          </w:p>
          <w:p>
            <w:pPr>
              <w:pStyle w:val="Style17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 системы социальных  отношений. </w:t>
            </w:r>
            <w:r>
              <w:rPr>
                <w:sz w:val="20"/>
                <w:szCs w:val="20"/>
                <w:lang w:val="ru-RU"/>
              </w:rPr>
              <w:t>Формирование первичных ценностных представлений о дружеских взаимоотношениях между людьми, умения устанавливать положительные взаимоотношения  со сверстниками, развитие музыкально — художественной, творческой продуктивной  деятельности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  <w:r>
              <w:rPr>
                <w:sz w:val="20"/>
                <w:szCs w:val="20"/>
                <w:lang w:val="ru-RU"/>
              </w:rPr>
              <w:t xml:space="preserve">развлечение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ень именинника»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2 год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ПУТЕШЕСТВИЕ  В САМОДЕЛКИНО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ние  положительного  отношения к трудовой деятельности</w:t>
            </w:r>
            <w:r>
              <w:rPr>
                <w:sz w:val="20"/>
                <w:szCs w:val="20"/>
                <w:lang w:val="ru-RU"/>
              </w:rPr>
              <w:t>, о  труде взрослых, его  роли  в жизни  каждого  человека. Развитие творческого   детского труда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 xml:space="preserve">Выставка продуктивной деятельности  детей  из  природного  и бросового  материала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УРОЖАЙ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ть элементарные представления  об изменениях  в природе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желание участвовать в познавательно — исследовательской и трудовой,  художественной деятельно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Выставка детского творчества «УРОЖАЙ»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«ТРЕНИРОВКА И СНОРОВКА»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Гармоничное физическое  развитие детей, физических качеств, </w:t>
            </w:r>
            <w:r>
              <w:rPr>
                <w:sz w:val="20"/>
                <w:szCs w:val="20"/>
                <w:lang w:val="ru-RU"/>
              </w:rPr>
              <w:t>обогащение двигательного  опыта детей. Формирование начальных представлений о здоровом  образе  жизни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спортивное  развлечение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«КОТ И МЫШИ»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ВОТ  И ЛЕТО ПРОШЛО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звитие познавательно - исследовательской деятельности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общение элементарных представлений о лете (сезонных  изменениях, одежде людей, на участке детского сада), о летних  видах  спорта, умениях устанавливать простейшие связи между явлениями живой  и неживой природы,    наблюдениями в природе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товыставка «Вот  и лето прошло»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Календарно — тематическое  планирование в группе 2-3 лет  по программе « От рождения до  школы» Н.Е. Вераксы, Т.С. Комаровой, М.А. Васильевой ОСЕНЬ</w:t>
      </w:r>
    </w:p>
    <w:tbl>
      <w:tblPr>
        <w:tblW w:w="16419" w:type="dxa"/>
        <w:jc w:val="left"/>
        <w:tblInd w:w="-9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31"/>
        <w:gridCol w:w="3769"/>
        <w:gridCol w:w="3785"/>
        <w:gridCol w:w="3461"/>
        <w:gridCol w:w="420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яц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зраст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нтябрь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-3 года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ЗДРАВСТВУЙ, НОВАЯ ГРУППА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sz w:val="21"/>
                <w:szCs w:val="21"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Адаптация детей к условиям новой группы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новой группой, ближайшим социальным окружением (помещениями, оборудованием: шкафчик, кроватка, игрушки. Содействие формированию положительных эмоций по отношению к детям, воспитателю, детскому саду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игра «Покажем Мишке (кукле) группу»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ОСЕНЬ В САДУ И ОГОРОДЕ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ервичных представлений об осени, о сборе урожая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точнение знаний об осени, об урожае. Знакомство с новыми овощами, фруктами, ягодами.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 мероприятие:</w:t>
            </w:r>
            <w:r>
              <w:rPr>
                <w:sz w:val="21"/>
                <w:szCs w:val="21"/>
                <w:lang w:val="ru-RU"/>
              </w:rPr>
              <w:t xml:space="preserve"> «Выставка урожая» + поделок из  овощей.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Тема: </w:t>
            </w:r>
            <w:r>
              <w:rPr>
                <w:sz w:val="21"/>
                <w:szCs w:val="21"/>
                <w:lang w:val="ru-RU"/>
              </w:rPr>
              <w:t>«О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СЕНЬ В ЛЕСУ» </w:t>
            </w:r>
          </w:p>
          <w:p>
            <w:pPr>
              <w:pStyle w:val="Style17"/>
              <w:jc w:val="both"/>
              <w:rPr>
                <w:rFonts w:eastAsia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элементарных представлений об осени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родолжать знакомить с сезонными изменениями. Знакомство с особенностями поведения лесных зверей и птиц осенью. Формирование представлений о ягодах и грибах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Коллективное оформление панорамы «Осень в лесу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 ОСЕНЬ НАСТУПИЛА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Продолжать формирование представлений об осени, как о времени года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точнять представления о сезонных изменениях в природе, о сборе урожая в лесу и огороде. Собирание с детьми разноцветных листьев, рассматривание,  сравнение по форме  и величине. Расширение знаний о домашних животных и птицах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 мероприятие:</w:t>
            </w:r>
            <w:r>
              <w:rPr>
                <w:sz w:val="21"/>
                <w:szCs w:val="21"/>
                <w:lang w:val="ru-RU"/>
              </w:rPr>
              <w:t xml:space="preserve"> Осеннее развлечение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тябрь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-3 года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ЭТО Я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редставлений о себе как о человеке, об основных частях тела, их назначении</w:t>
            </w:r>
            <w:r>
              <w:rPr>
                <w:sz w:val="21"/>
                <w:szCs w:val="21"/>
                <w:lang w:val="ru-RU"/>
              </w:rPr>
              <w:t xml:space="preserve">.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крепление знания своего имени. Формирование навыка называть воспитателя по имени и отчеству. Формирование понимания того, что такое хорошо, что такое плохо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 создание стенда с фотографиями</w:t>
            </w:r>
            <w:r>
              <w:rPr>
                <w:sz w:val="21"/>
                <w:szCs w:val="21"/>
                <w:lang w:val="ru-RU"/>
              </w:rPr>
              <w:t xml:space="preserve"> «Здравствуйте, это мы». Игра «Кто у нас хороший»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ЭТО МОЯ СЕМЬЯ»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редставлений о семье.</w:t>
            </w:r>
            <w:r>
              <w:rPr>
                <w:sz w:val="21"/>
                <w:szCs w:val="21"/>
                <w:lang w:val="ru-RU"/>
              </w:rPr>
              <w:t xml:space="preserve"> Закрепление имён родителей, бабушек и дедушек. Рассматривание семейных фотографий. Продолжать формирование понимания того, что такое хорошо, что такое плохо. Знакомство с первичными представлениям о здоровом образе жизн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Заседание семейного клуба с чаепитием.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МОЙ ДОМ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Формирование представлений о доме. 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ировать первичные представления о том, где мы живём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ирование представлений о том, что у всех детей, людей есть дом, дома стоят на улице. Знакомство с названием посёлка, где мы живём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Оформление альбома «Наш посёлок» 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 : «ИГРУШКИ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эмоционально-познавательного отношения к игрушкам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разными видами игрушек: кубики, конструкторы, машины, куклы, и т. д. Учить бережному отношению  к игрушкам, правилам игр. Упражнять в умении прибирать игры  и игрушк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Развлечение «В гости  к игрушкам»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ябрь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-3 года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МЫ  ЕДЕМ, ЕДЕМ, ЕДЕМ»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ть знания о транспорте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должать знакомство с посёлком, элементарными правилами поведения на дороге. Знакомить с профессией водител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«Сюжетно-ролевая игра «Автобус»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ЛЮБИМЫЕ СКАЗКИ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Формирование положительного отношению к устному народному творчеству, к сказке. 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 русскими народными сказкам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просмотр сказки в исполнении родителей или детей старших групп.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 «КТО, ГДЕ РАБОТАЕТ»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ть первичные представления о профессиях взрослых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профессиями: врача, продавца, милиционера. Формировать представления о предметах профессионального назначения и умениях их использован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</w:t>
            </w:r>
            <w:r>
              <w:rPr>
                <w:sz w:val="21"/>
                <w:szCs w:val="21"/>
                <w:lang w:val="ru-RU"/>
              </w:rPr>
              <w:t xml:space="preserve"> :Оформление альбома «Профессии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ДО СВИДАНИЯ, ОСЕНЬ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Продолжать формирование представлений об осени, как о времени года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точнять представления о сезонных изменениях в природе. Знакомить с природными и погодными явлениями в конце осени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овая выставка картин, иллюстраций изоискусства «Поздняя осе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Календарно — тематическое  планирование  в группе 2-3 лет  по программе « От рождения до  школы» Н.Е. Вераксы, Т.С. Комаровой, М.А. Васильевой ЗИМА</w:t>
      </w:r>
    </w:p>
    <w:tbl>
      <w:tblPr>
        <w:tblW w:w="16266" w:type="dxa"/>
        <w:jc w:val="left"/>
        <w:tblInd w:w="-10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615"/>
        <w:gridCol w:w="3400"/>
        <w:gridCol w:w="3477"/>
        <w:gridCol w:w="4338"/>
        <w:gridCol w:w="3775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яц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зраст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кабр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-3 года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ЗДРАВСТВУЙ, ЗИМА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sz w:val="21"/>
                <w:szCs w:val="21"/>
                <w:lang w:val="ru-RU"/>
              </w:rPr>
              <w:t xml:space="preserve">  Ф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ормирование представлений о зиме, как о времени года.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точнять представления о сезонных изменениях в природе.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йствие формированию положительных эмоций по отношению к наступлению нового времени года.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Просмотр мультфильма «Здравствуй, гостья -зима».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СКОРО НОВЫЙ ГОД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ервичных представлений о празднике нового года , о подготовке к нему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 с праздником новым годом. Организация коммуникативной, познавательной деятельности по подготовке к празднику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 мероприятие:</w:t>
            </w:r>
            <w:r>
              <w:rPr>
                <w:sz w:val="21"/>
                <w:szCs w:val="21"/>
                <w:lang w:val="ru-RU"/>
              </w:rPr>
              <w:t xml:space="preserve"> «Выставка новогодних атрибутов: открыток, фотографий, иллюстраций,  ёлочных украшений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Тема: «ГДЕ ТЫ ДЕДУШКА МОРОЗ» </w:t>
            </w:r>
          </w:p>
          <w:p>
            <w:pPr>
              <w:pStyle w:val="Style17"/>
              <w:jc w:val="both"/>
              <w:rPr>
                <w:rFonts w:eastAsia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элементарных представлений о героях новогоднего праздника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родолжать знакомить с сезонными изменениями. Знакомство с традиционными героями праздника нового года Формирование  положительны эмоционально — положительных чувств в ожидании праздника. Организация чтения и разных видов детской и совместной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Коллективное оформление  группы к новому году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НОВОГОДНИНИЕ ЧУДЕСА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ызвать положительный эмоциональный отклик  на участие в новогоднем празднике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точнять представления о сезонных изменениях в погоде, природе. Организация игровой, музыкально-художественной деятельности, продуктивной, познавательно-исследовательской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 мероприятие:</w:t>
            </w:r>
            <w:r>
              <w:rPr>
                <w:sz w:val="21"/>
                <w:szCs w:val="21"/>
                <w:lang w:val="ru-RU"/>
              </w:rPr>
              <w:t xml:space="preserve"> Новогодний праздник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январ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-3 года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Новогодние выходные дни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МОНИТОРИНГ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 заполнение персональных карт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 : «ЗИМУШКА-КРАСАВИЦА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Формирование эмоционально — художественного восприятия зимнего времени года.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сширение знаний о жизни домашних животных и птиц зимой. Знакомство с особенностями зимнего времени год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Выставка детского творчества «Зима глазами детей»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Тема:  «В ГОСТИ К ЗИМЕ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 Ф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ормирование представлений о зиме, как о времени года.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точнять представления о сезонных изменениях в погоде и природе, одежде людей, на участке детского сада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некоторыми особенностями поведения лесных зверей и птиц зимой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 xml:space="preserve"> Развлечение «В гости к зимушке -зиме»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еврал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-3 года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ЗИМНИЕ ЗАБАВЫ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элементарных представлений о зимних развлечения (коньки, лыжи, санки, горка) 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йствовать положительному отклику на  участие в зимних забавах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День выходного дня в семейном клубе в зимний лес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КТО ТАКОЙ СОЛДАТ»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 Формирование элементарных представлений детей о родах войск, военных машинах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йствовать формированию положительного образа солдата и его деятельно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Выставка игрушек-машин военной техники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 «ПАПИН ДЕНЬ»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ть уважительное отношение к папе, его деятельности, профессии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фотографиями пап. . Содействовать формированию положительного образа папы. Воспитывать желание быть похожими на пап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</w:t>
            </w:r>
            <w:r>
              <w:rPr>
                <w:sz w:val="21"/>
                <w:szCs w:val="21"/>
                <w:lang w:val="ru-RU"/>
              </w:rPr>
              <w:t>: Оформление альбома «создание альбома или стенда «Наши папы»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МАМИН ДЕНЬ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 Формировать уважительное отношение к маме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йствовать формированию положительного образа мамы. Воспитывать желание помогать маме, радовать её добрыми делами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к « Мамин день»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Календарно — тематическое  планирование в группе 2-3 лет  по программе « От рождения до  школы» Н.Е. Вераксы, Т.С. Комаровой, М.А. Васильевой ВЕСНА</w:t>
      </w:r>
    </w:p>
    <w:tbl>
      <w:tblPr>
        <w:tblW w:w="16419" w:type="dxa"/>
        <w:jc w:val="left"/>
        <w:tblInd w:w="-9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677"/>
        <w:gridCol w:w="4415"/>
        <w:gridCol w:w="3446"/>
        <w:gridCol w:w="3862"/>
        <w:gridCol w:w="346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яц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зраст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  <w:lang w:val="ru-RU"/>
              </w:rPr>
              <w:t>неделя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рт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-3 год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МЫ МАМИНЫ ПОМОЩНИКИ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sz w:val="21"/>
                <w:szCs w:val="21"/>
                <w:lang w:val="ru-RU"/>
              </w:rPr>
              <w:t xml:space="preserve">  Ф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ормирование  положительного отношения к труду, желанию помогать маме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точнять представления о трудовой деятельности формированию образа мамы. Воспитывать желание помогать маме, радовать её добрыми делами.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выставка детского творчества « Мамам посвящается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ЗДРАВСТВУЙ, ВЕСНА»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ервичных представлений о весне как о времени года.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 с представлениями о сезонных изменениях в погоде и  природе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йствие формированию положительных эмоций по отношению к наступлению нового времени года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 мероприятие:</w:t>
            </w:r>
            <w:r>
              <w:rPr>
                <w:sz w:val="21"/>
                <w:szCs w:val="21"/>
                <w:lang w:val="ru-RU"/>
              </w:rPr>
              <w:t xml:space="preserve"> Групповая выставка иллюстраций, картин о весне. 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Тема: «НАРОДНАЯ ИГРУШКА» </w:t>
            </w:r>
          </w:p>
          <w:p>
            <w:pPr>
              <w:pStyle w:val="Style17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элементарных представлений о народном творчестве, фольклоре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ить с народным творчеством на примере народных игрушек и устного народного творчества. Использование фольклора при организации всех видов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Праздник народной игрушки с использованием игр — забав.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ЛЮБИМЫЕ КНИЖКИ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 Формирование положительного отношения к чтению книг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крепления знаний о месте расположения книг в группе, о правилах их чтения и рассматривания. Содействие развитию бережного отношения  к книге.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Выставка любимых книг детей. Для родителей: организация библиотеки по развитию речи детей</w:t>
            </w:r>
            <w:r>
              <w:rPr>
                <w:b/>
                <w:bCs/>
                <w:sz w:val="21"/>
                <w:szCs w:val="21"/>
                <w:lang w:val="ru-RU"/>
              </w:rPr>
              <w:t>.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прель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-3 год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Тема : «ВЕСЕННИЕ ЧУДЕСА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элементарных представлений о весне, (сезонные изменения в природе, одежде людей, на участке детского сада)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ство с приметами весны, изменениями в природе. Формирование элементарных представлений о трудовой деятельности  в природе (подметают дорожки, убирают мусор, старые листья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Оформление стенда, альбома «Весенние приметы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 ПТИЦЫ ПРИЛЕТЕЛИ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редставлений об особенностях поведения птиц весной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названия\ми птиц, с их особенностями, повадками. Вызывать эмоциональный отклик на получение тематической информаци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>спортивное развлечение «Птичьи игры»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 : «ВЕСНА В ЛЕСУ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Формирование элементарных представлений о весенних изменениях в лесу. 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комство с некоторыми особенностями поведения  лесных зверей и птиц весной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  <w:r>
              <w:rPr>
                <w:sz w:val="21"/>
                <w:szCs w:val="21"/>
                <w:lang w:val="ru-RU"/>
              </w:rPr>
              <w:t xml:space="preserve"> Выставка детского творчества «Весна в лесу»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МОНИТОРИНГ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 заполнение персональных карт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й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-3 год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СОЛНЫШКУ НАВСТРЕЧУ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ние положительных эмоций в связи с наступлением теплых весенних дней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йствовать развитию наблюдательности, желанию трудиться, участвовать в познавательно-исследовательской деятельности в природе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одолжать знакомство с посёлком, элементарными правилами поведения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Посадка семян нарассаду.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НА ЗЕЛЁНОМ  НА ЛУГУ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ть элементарные представления  об изменениях  в природе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вивать желание участвовать в познавательно — исследовательской и трудовой, игровой и художественной деятельно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:</w:t>
            </w:r>
            <w:r>
              <w:rPr>
                <w:sz w:val="21"/>
                <w:szCs w:val="21"/>
                <w:lang w:val="ru-RU"/>
              </w:rPr>
              <w:t xml:space="preserve"> Выставка детского творчества «На зелёном  на лугу»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 «ВЕСЕННИЕ РАЗВЛЕЧЕНИЯ»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ормировать элементарные представления о народных играх, устном народном творчестве весеннего времени года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 развитию игровой, музыкальной, познавательной деятельности (знакомство с песенками, считалками, потешками, играми весенней тематик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тоговое мероприятие</w:t>
            </w:r>
            <w:r>
              <w:rPr>
                <w:sz w:val="21"/>
                <w:szCs w:val="21"/>
                <w:lang w:val="ru-RU"/>
              </w:rPr>
              <w:t xml:space="preserve">: 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зыкальное  развлечение « Весняночка»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ема: «МЫ УЖЕ БОЛЬШИЕ»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Цель: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Продолжать формирование представлений о себе, своей группе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ганизация прощания с весной, группой. Подготовка к встрече нового времени года.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Итоговое мероприятие: 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аепитие в семейном клубе «Мы уже большие»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1"/>
          <w:szCs w:val="21"/>
          <w:lang w:val="ru-RU"/>
        </w:rPr>
        <w:t>Календарно — тематическое  планирование в группе 2-3 лет  по программе « От рождения до  школы» Н.Е. Вераксы, Т.С. Комаровой, М.А. Васильевой ЛЕТО</w:t>
      </w:r>
    </w:p>
    <w:tbl>
      <w:tblPr>
        <w:tblW w:w="16419" w:type="dxa"/>
        <w:jc w:val="left"/>
        <w:tblInd w:w="-9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47"/>
        <w:gridCol w:w="4415"/>
        <w:gridCol w:w="3446"/>
        <w:gridCol w:w="3862"/>
        <w:gridCol w:w="3466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неделя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>неделя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неделя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неделя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3 год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ПРАЗДНИК ДЕТСТВ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sz w:val="20"/>
                <w:szCs w:val="20"/>
                <w:lang w:val="ru-RU"/>
              </w:rPr>
              <w:t xml:space="preserve">  Ф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рмирование  положительного отношения к сверстникам, желанию жить со всеми  в мире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точнять представления о деятельности сверстников, правилах хорошего тона. Воспитывать желание вместе веселиться, радоваться  добру  и миру.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праздник «Праздник детства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МЫ В САЗКАХ А.С. ПУШКИН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ние прочных представлений о добре и зле на примере сказок А.С. Пушкина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ство  с героями сказок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формированию положительных эмоций по результатам знакомства  с ним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  <w:r>
              <w:rPr>
                <w:sz w:val="20"/>
                <w:szCs w:val="20"/>
                <w:lang w:val="ru-RU"/>
              </w:rPr>
              <w:t xml:space="preserve"> Групповое развлечение «Мы в сказках А.С. Пушкина». 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Тема: «Я-ДРУГ И ТЫ-ДРУГ»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ние  дружеских взаимоотношений в коллективе детей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ить с правилами дружбы, этикета. Использовать аудио-видео материал для вовлечения воспитанников в данную тему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 xml:space="preserve"> «Праздник дарения» подарков друг другу.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МЫ УМЕЕМ ТРУДИТЬСЯ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 Формирование положительного отношения к ручному, художественному труду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авыков ручного и художественного труда Содействие развитию бережного отношения  к предметам труд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 xml:space="preserve">Выставка </w:t>
            </w:r>
            <w:r>
              <w:rPr>
                <w:b/>
                <w:bCs/>
                <w:sz w:val="20"/>
                <w:szCs w:val="20"/>
                <w:lang w:val="ru-RU"/>
              </w:rPr>
              <w:t>мастерства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ль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3 год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Тема : «ДЕТИ   И ДОРОГА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ние элементарных представлений о правилах поведения на дороге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ство с  правилами поведения на дороге. Формирование элементарных представлений о правилах , дорожных знаках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 xml:space="preserve"> Сюжетно-ролевая игра «Игрушки на дороге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 МОЯ СЕМЬЯ»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представлений  о системе социальных  отношений, семейной принадлежности. </w:t>
            </w:r>
            <w:r>
              <w:rPr>
                <w:sz w:val="20"/>
                <w:szCs w:val="20"/>
                <w:lang w:val="ru-RU"/>
              </w:rPr>
              <w:t>Расширение  представлений детей о   своей семье. Развитие  продуктивной деятельности  детей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сувенира  в виде ромашки для  каждой семьи.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: «НАШЕ ЛЕТО»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Развитие познавательно — исследовательской деятельности, расширение кругозора детей. </w:t>
            </w:r>
            <w:r>
              <w:rPr>
                <w:sz w:val="20"/>
                <w:szCs w:val="20"/>
                <w:lang w:val="ru-RU"/>
              </w:rPr>
              <w:t>Формирование элементарных представлений о лете (сезонных изменениях, одежде людей, на участке детского сада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музыкально — спортивное развлечение «В гости  к лету»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Тема: «ДЕНЬ ЛЕТНИХ ИМЕНИННИКОВ»</w:t>
            </w:r>
          </w:p>
          <w:p>
            <w:pPr>
              <w:pStyle w:val="Style17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 системы социальных  отношений. </w:t>
            </w:r>
            <w:r>
              <w:rPr>
                <w:sz w:val="20"/>
                <w:szCs w:val="20"/>
                <w:lang w:val="ru-RU"/>
              </w:rPr>
              <w:t>Формирование первичных ценностных представлений о дружеских взаимоотношениях между людьми, умения устанавливать положительные взаимоотношения  со сверстниками, развитие музыкально — художественной, творческой продуктивной  деятельности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  <w:r>
              <w:rPr>
                <w:sz w:val="20"/>
                <w:szCs w:val="20"/>
                <w:lang w:val="ru-RU"/>
              </w:rPr>
              <w:t xml:space="preserve">развлечение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ень именинника»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3 год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ПУТЕШЕСТВИЕ  В САМОДЕЛКИНО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ние  положительного  отношения к трудовой деятельности</w:t>
            </w:r>
            <w:r>
              <w:rPr>
                <w:sz w:val="20"/>
                <w:szCs w:val="20"/>
                <w:lang w:val="ru-RU"/>
              </w:rPr>
              <w:t>, о  труде взрослых, его  роли  в жизни  каждого  человека. Развитие творческого   детского труда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 xml:space="preserve">Выставка продуктивной деятельности  детей  из  природного  и бросового  материала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УРОЖАЙ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ть элементарные представления  об изменениях  в природе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желание участвовать в познавательно — исследовательской и трудовой,  художественной деятельно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Выставка детского творчества «УРОЖАЙ»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«ТРЕНИРОВКА И СНОРОВКА»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Гармоничное физическое  развитие детей, физических качеств, </w:t>
            </w:r>
            <w:r>
              <w:rPr>
                <w:sz w:val="20"/>
                <w:szCs w:val="20"/>
                <w:lang w:val="ru-RU"/>
              </w:rPr>
              <w:t>обогащение двигательного  опыта детей. Формирование начальных представлений о здоровом  образе  жизни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спортивное  развлечение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«КОТ И МЫШИ»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ВОТ  И ЛЕТО ПРОШЛО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звитие познавательно - исследовательской деятельности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общение элементарных представлений о лете (сезонных  изменениях, одежде людей, на участке детского сада), о летних  видах  спорта, умениях устанавливать простейшие связи между явлениями живой  и неживой природы,    наблюдениями в природе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товыставка «Вот  и лето прошло»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215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etodist</cp:lastModifiedBy>
  <cp:lastPrinted>2020-10-06T14:24:00Z</cp:lastPrinted>
  <dcterms:modified xsi:type="dcterms:W3CDTF">2021-11-01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