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8" w:leader="none"/>
        </w:tabs>
        <w:autoSpaceDE w:val="false"/>
        <w:spacing w:before="28" w:after="0"/>
        <w:ind w:left="-231" w:hanging="0"/>
        <w:jc w:val="center"/>
        <w:rPr>
          <w:b/>
          <w:b/>
          <w:bCs/>
        </w:rPr>
      </w:pPr>
      <w:r>
        <w:rPr>
          <w:rFonts w:eastAsia="Times New Roman"/>
          <w:b/>
          <w:bCs/>
          <w:lang w:val="ru-RU" w:eastAsia="ru-RU"/>
        </w:rPr>
        <w:t>Муниципальное казённое дошкольное образовательное учреждение  центр развития ребёнка – детский сад № 5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  <w:t>посёлка городского типа Вахруши Слободского района Кировской области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rPr>
          <w:b/>
          <w:b/>
          <w:bCs/>
          <w:sz w:val="28"/>
          <w:szCs w:val="28"/>
          <w:lang w:val="ru-RU" w:eastAsia="ru-RU"/>
        </w:rPr>
      </w:pPr>
      <w:r>
        <w:rPr/>
        <w:t xml:space="preserve">         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 w:eastAsia="ru-RU"/>
        </w:rPr>
        <w:t>Приложение №8</w:t>
      </w:r>
      <w:r>
        <w:rPr/>
        <w:t xml:space="preserve">                                                                       </w:t>
      </w:r>
    </w:p>
    <w:p>
      <w:pPr>
        <w:pStyle w:val="NormalWeb"/>
        <w:tabs>
          <w:tab w:val="clear" w:pos="706"/>
          <w:tab w:val="left" w:pos="18" w:leader="none"/>
        </w:tabs>
        <w:autoSpaceDE w:val="false"/>
        <w:spacing w:lineRule="auto" w:line="240" w:before="28" w:after="0"/>
        <w:ind w:left="-231" w:hanging="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ПРИНЯТО на совете педагогов                                                                                                 </w:t>
      </w:r>
    </w:p>
    <w:p>
      <w:pPr>
        <w:pStyle w:val="NormalWeb"/>
        <w:tabs>
          <w:tab w:val="clear" w:pos="706"/>
          <w:tab w:val="left" w:pos="18" w:leader="none"/>
        </w:tabs>
        <w:autoSpaceDE w:val="false"/>
        <w:spacing w:lineRule="auto" w:line="240" w:before="28" w:after="0"/>
        <w:jc w:val="both"/>
        <w:rPr>
          <w:sz w:val="28"/>
          <w:szCs w:val="28"/>
        </w:rPr>
      </w:pPr>
      <w:r>
        <w:rPr>
          <w:sz w:val="26"/>
          <w:szCs w:val="26"/>
          <w:lang w:val="ru-RU" w:eastAsia="ru-RU"/>
        </w:rPr>
        <w:t xml:space="preserve">Протокол № 1, от 01.09.2021           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 w:eastAsia="ru-RU"/>
        </w:rPr>
        <w:t>Утверждаю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ая МКДОУ ЦРР-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сада № 5 пгт Вахруш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/ Г.Л.Оглоблина/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color w:val="000000"/>
          <w:sz w:val="28"/>
          <w:szCs w:val="28"/>
          <w:lang w:val="ru-RU"/>
        </w:rPr>
        <w:t xml:space="preserve">  126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в группах дошкольного возраста (3-7 лет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 соответствии с примерной общеобразовательной программой  «Успех» Н.В. Федино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ДОУ ЦРР - детского сада № 5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гт  Вахруш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управления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бод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ая область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й район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гт Вахруши,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л. Коммунистическая,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д. 2 – А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Календарно — тематическое  планирование. Сентябрь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636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048"/>
        <w:gridCol w:w="5556"/>
        <w:gridCol w:w="3024"/>
        <w:gridCol w:w="3158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раст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ru-RU"/>
              </w:rPr>
              <w:t>недел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3-4 </w:t>
            </w:r>
            <w:r>
              <w:rPr>
                <w:sz w:val="18"/>
                <w:szCs w:val="18"/>
                <w:lang w:val="ru-RU"/>
              </w:rPr>
              <w:t>года</w:t>
            </w:r>
          </w:p>
        </w:tc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ВОТ  И  СТАЛИ  МЫ НА ГОД  ВЗРОСЛЕЙ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своение первоначальных представлений социального  характера и включения  детей в систему  социальных  отношений . </w:t>
            </w:r>
            <w:r>
              <w:rPr>
                <w:sz w:val="20"/>
                <w:szCs w:val="20"/>
                <w:lang w:val="ru-RU"/>
              </w:rPr>
              <w:t>Формирование представлений  о профессиях сотрудников детского сада, предметном  окружении, правил  поведения  в детском саду, дружеских взаимоотношений со сверстниками, продолжение знакомства  с окружающей  средо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>Развлечение организованное  сотрудниками  детского  сада и родителями. Показ   сказки кукольного  театра «Незнайка  в детском саду»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ЗОЛОТАЯ ОСЕНЬ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ых  интересов, формирование целостной картины  мира.</w:t>
            </w:r>
            <w:r>
              <w:rPr>
                <w:sz w:val="20"/>
                <w:szCs w:val="20"/>
                <w:lang w:val="ru-RU"/>
              </w:rPr>
              <w:t xml:space="preserve"> Расширение представлений детей об осени (сезонные  изменения  в природе, одежде людей, на участке детского  сада, о времени  сбора урожая, о некоторых овощах, фруктах, ягодах, грибах, знакомство  с сельскохозяйственными профессиями  и правилами безопасного поведения в природе.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«Выставка урожая»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МЕЖДУНАРОДНЫЙ ДЕНЬ КРАСОТЫ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Формирование  интереса к  эстетической стороне окружающей действительности, удовлетворение  потребности  детей в самовыражени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ормирование представлений о красоте (видеть, ценить, созидать красоту в окружающем  мире в разнообразных её  проявлениях), взаимосвязи  красоты и здоровья, красоты  и доброты человека, внутренней  и внешней красоты человек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Выставка « Красота  в жизни, природе и  искусстве». ( экспонаты, созданные  и собранные детьми   с родителями  и воспитателями, альбомы иллюстраций, загадок, поделок  из  природного  материала);, конкурс «Мисс и Мистер осенний наряд  ДОУ»</w:t>
            </w:r>
          </w:p>
        </w:tc>
        <w:tc>
          <w:tcPr>
            <w:tcW w:w="31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ДЕНЬ ВОСПИТАТЕЛЯ И ВСЕХ ДОШКОЛЬНЫХ РАБОТНИКО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ключение детей в  систему  социальных отношений, приобщение к общепринятым.  И моральным нормам  и правилам  взаимоотношений, формирование гражданской принадлежности к  сообществу, патриотических чувств.</w:t>
            </w:r>
            <w:r>
              <w:rPr>
                <w:sz w:val="18"/>
                <w:szCs w:val="18"/>
                <w:lang w:val="ru-RU"/>
              </w:rPr>
              <w:t xml:space="preserve"> Формирование первичных представлений о детском саде как ближайшем социальном окружением ребёнка, о  профессии воспитателя, других профессиях дошкольных работников. Знакомство с традицией — чествование  ветеранов детского  сад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Участие  в концерте  и выставка рисунков « Мой любимый детский  сад», « Моя воспитательница», сотрудники детского  сада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ЗОЛОТАЯ ОСЕНЬ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-.-.-.-.- + </w:t>
            </w:r>
            <w:r>
              <w:rPr>
                <w:sz w:val="20"/>
                <w:szCs w:val="20"/>
                <w:lang w:val="ru-RU"/>
              </w:rPr>
              <w:t>Расширение представлений о  правилах безопасного поведения  в природе, воспитание бережного отношения  к ней. Формирование  элементарных экологических  представлений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«Выставка урожая»</w:t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5-6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b/>
                <w:bCs/>
                <w:sz w:val="20"/>
                <w:szCs w:val="20"/>
                <w:lang w:val="ru-RU"/>
              </w:rPr>
              <w:t>ема: ДЕНЬ ЗНАНИЙ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ых  интересов, интеллектуальное  развитие детей.</w:t>
            </w:r>
            <w:r>
              <w:rPr>
                <w:sz w:val="20"/>
                <w:szCs w:val="20"/>
                <w:lang w:val="ru-RU"/>
              </w:rPr>
              <w:t xml:space="preserve"> Формирование первичных представлений и положительного отношения   к  процессу обучения детей в школе (предметам, урокам, школьным принадлежностям, распорядку дня школьника, роли ученика), труду учителя. Воспитание желания  готовиться  к  поступлению  в ш</w:t>
            </w:r>
            <w:r>
              <w:rPr>
                <w:sz w:val="18"/>
                <w:szCs w:val="18"/>
                <w:lang w:val="ru-RU"/>
              </w:rPr>
              <w:t>колу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мероприятие:</w:t>
            </w:r>
            <w:r>
              <w:rPr>
                <w:sz w:val="18"/>
                <w:szCs w:val="18"/>
                <w:lang w:val="ru-RU"/>
              </w:rPr>
              <w:t xml:space="preserve"> развлечение «День знаний  в детском саду»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«ЗОЛОТАЯ ОСЕНЬ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Развитие познавательных  интересов, формирование  целостной картины  мира. Приобщение к правилам безопасного для  человека и  окружающего  мира  природы поведения.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Расширение  знаний детей об осени. Продолжение  знакомства  с сельскохозяйственными профессиями.  Формирование  обобщённых представлений об  осени  как  о времени  года. Формирование представлений об  экосистемах  и природных зонах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«Выставка урожая» + поделок из  овощей.</w:t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ВОСПИТАТЕЛЯ И ВСЕХ ДОШКОЛЬНЫХ РАБОТНИКО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-.-.-.- + Расширение  знаний о  традициях детского  сада (чествование ветеранов  и пожилых людей и др.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Концерт для сотрудников детского  сада и ветеранов в рамках которого оформление выставок рисунков « Мой любимый детский  сад», « Моя воспитательница», «Сотрудники детского сада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ЗОЛОТАЯ ОСЕНЬ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.- + </w:t>
            </w:r>
            <w:r>
              <w:rPr>
                <w:sz w:val="20"/>
                <w:szCs w:val="20"/>
                <w:lang w:val="ru-RU"/>
              </w:rPr>
              <w:t>Закрепление представлений  о временах года, последовательности  месяцев в году. Расширение представлений об  особенностях отображе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ени в произведениях  искусства (поэтического изобразительного, музыкального). Расширение  знаний  о творческих  профессиях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«Выставка урожая»+ поделок из  овощей.</w:t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лендарно — тематическое  планирование Октябрь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32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38"/>
        <w:gridCol w:w="2617"/>
        <w:gridCol w:w="3412"/>
        <w:gridCol w:w="3484"/>
        <w:gridCol w:w="386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МЕЖДУНАРОДНЫЙ ДЕНЬ  МУЗЫК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ель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азвитие  музыкальности  детей, способности  эмоционально  воспринимать  музыку.</w:t>
            </w:r>
            <w:r>
              <w:rPr>
                <w:sz w:val="16"/>
                <w:szCs w:val="16"/>
                <w:lang w:val="ru-RU"/>
              </w:rPr>
              <w:t xml:space="preserve"> Приобщение  к музыкальному  искусству и формирование положительного отношения  к нему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«Музыкальная  викторина»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ВСЕМИРНЫЙ ДЕНЬ ЖИВОТНЫХ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Развитие    познавательных   интересов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ормирование первичных ценностных представлений о животных как меньших братьях  человека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мотр  мультимедийной  презентации «Экскурсия  в зоопарк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ЕЖДУНАРОДНЫЙ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ДЕНЬ  ВРАЧ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Развитие    познавательных   интересов. </w:t>
            </w:r>
            <w:r>
              <w:rPr>
                <w:sz w:val="16"/>
                <w:szCs w:val="16"/>
                <w:lang w:val="ru-RU"/>
              </w:rPr>
              <w:t>Формирование первичных представлений о профессии врача, её социальной  значимости и гуманной направленности (помогать  больным восстанавливать  здоровье, облегчать страдания)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 сюжетно - ролевая  игра «Поликлиника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В ГОСТЯХ У СКАЗК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Формирование  интереса  и потребности  к чтению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иобщение к  искусству устного  народного  творчества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 - развлечение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В гостях  у сказки» 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АСТЕРСКАЯ НАРОДНЫХ  УМЕЛЬЦЕВ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Формирование  интереса к эстетической стороне окружающей  действительности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общение  к народному мастерству. Знакомство  с дымковской игрушкой.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 работ «Дымковская  роспись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-5 </w:t>
            </w:r>
            <w:r>
              <w:rPr>
                <w:sz w:val="16"/>
                <w:szCs w:val="16"/>
                <w:lang w:val="ru-RU"/>
              </w:rPr>
              <w:t>л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МЕЖДУНАРОДНЫЙ ДЕНЬ  МУЗЫК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Цель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-.-.-.-+ развитие музыкально -художественной  деятельнос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«Экскурсия  в  музыкальную  школу»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ВСЕМИРНЫЙ ДЕНЬ ЖИВОТНЫХ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азвитие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познавательно — исследовательской деятельности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ормирование первичных ценностных представлений о животных как меньших братьях  человека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товыставка «Домашние животные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ЕЖДУНАРОДНЫЙ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ДЕНЬ  ВРАЧ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-.-.-.-.- + Воспитание  ценностного отношения  к труду  людей. </w:t>
            </w:r>
            <w:r>
              <w:rPr>
                <w:sz w:val="16"/>
                <w:szCs w:val="16"/>
                <w:lang w:val="ru-RU"/>
              </w:rPr>
              <w:t xml:space="preserve">Расширение представлений о профессиях врачей. Формирование элементарных   представлений о ЗОЖ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музыкально - спортивное мероприятие:</w:t>
            </w:r>
            <w:r>
              <w:rPr>
                <w:sz w:val="16"/>
                <w:szCs w:val="16"/>
                <w:lang w:val="ru-RU"/>
              </w:rPr>
              <w:t xml:space="preserve"> « Путешествие  в  страну  здоровячков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В ГОСТЯХ У СКАЗКИ .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-.-.-.-.- +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Приобщение  к  словесному  искусству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Формирование  представлений о добре  и зле  на  примере поступков сказочных героев.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тоговое  мероприятие: </w:t>
            </w:r>
            <w:r>
              <w:rPr>
                <w:sz w:val="16"/>
                <w:szCs w:val="16"/>
                <w:lang w:val="ru-RU"/>
              </w:rPr>
              <w:t>выставка  работ « Герои любимых сказок»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АСТЕРСКАЯ НАРОДНЫХ  УМЕЛЬЦЕВ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ель: -.-.-.-.- + О</w:t>
            </w:r>
            <w:r>
              <w:rPr>
                <w:sz w:val="16"/>
                <w:szCs w:val="16"/>
                <w:lang w:val="ru-RU"/>
              </w:rPr>
              <w:t>бобщение  представлений о дымке. Знакомство  с городецкой росписью.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 работ: «Городецкие  мастеровые»</w:t>
            </w:r>
          </w:p>
        </w:tc>
      </w:tr>
      <w:tr>
        <w:trPr>
          <w:trHeight w:val="235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5-6 </w:t>
            </w:r>
            <w:r>
              <w:rPr>
                <w:sz w:val="16"/>
                <w:szCs w:val="16"/>
                <w:lang w:val="ru-RU"/>
              </w:rPr>
              <w:t>лет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МЕЖДУНАРОДНЫЙ ДЕНЬ  МУЗЫК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ель:</w:t>
            </w:r>
            <w:r>
              <w:rPr>
                <w:sz w:val="16"/>
                <w:szCs w:val="16"/>
                <w:lang w:val="ru-RU"/>
              </w:rPr>
              <w:t xml:space="preserve"> .-.-.-.-+ развитие музыкально -художественной  деятельност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концерт к дню пожилых люде</w:t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ма: ВСЕМИРНЫЙ ДЕНЬ ЖИВОТНЫХ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азвитие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познавательно — исследовательской деятельности, расширение кругозора  детей </w:t>
            </w:r>
            <w:r>
              <w:rPr>
                <w:sz w:val="16"/>
                <w:szCs w:val="16"/>
                <w:lang w:val="ru-RU"/>
              </w:rPr>
              <w:t>Формирование первичных ценностных представлений о животных как меньших братьях  человека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кторина « В мире животных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ЕЖДУНАРОДНЫЙ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ДЕНЬ  ВРАЧ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-.-.-.-.- +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Формирование  представлений о  социальных  отношениях людей. </w:t>
            </w:r>
            <w:r>
              <w:rPr>
                <w:sz w:val="16"/>
                <w:szCs w:val="16"/>
                <w:lang w:val="ru-RU"/>
              </w:rPr>
              <w:t>Расширение знаний о  профессиональных действиях, обязанностях специальностей  врачей (окулист, лор, хирург и т. д. и  их  сферы деятельности, школьный, санитарный врач, врач «скорой помощи» и др.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тоговое валеологическое мероприятие: </w:t>
            </w:r>
            <w:r>
              <w:rPr>
                <w:sz w:val="16"/>
                <w:szCs w:val="16"/>
                <w:lang w:val="ru-RU"/>
              </w:rPr>
              <w:t>« Быть здоровыми хотим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ЕЖДУНАРОДНЫЙ ДЕНЬ  АНИМАЦИИ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ель:</w:t>
            </w:r>
            <w:r>
              <w:rPr>
                <w:sz w:val="16"/>
                <w:szCs w:val="16"/>
                <w:lang w:val="ru-RU"/>
              </w:rPr>
              <w:t xml:space="preserve"> -.-.- +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Расширение  кругозора детей. </w:t>
            </w:r>
            <w:r>
              <w:rPr>
                <w:sz w:val="16"/>
                <w:szCs w:val="16"/>
                <w:lang w:val="ru-RU"/>
              </w:rPr>
              <w:t>Формирование первичных ценностных представлений (на содержание лучших образов анимационного кино)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мероприятие:</w:t>
            </w:r>
            <w:r>
              <w:rPr>
                <w:sz w:val="16"/>
                <w:szCs w:val="16"/>
                <w:lang w:val="ru-RU"/>
              </w:rPr>
              <w:t xml:space="preserve"> сюжетно - ролевая игра «Художники  мультипликаторы»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АСТЕРСКАЯ НАРОДНЫХ  УМЕЛЬЦЕВ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sz w:val="16"/>
                <w:szCs w:val="16"/>
                <w:lang w:val="ru-RU"/>
              </w:rPr>
              <w:t xml:space="preserve">-.-.-.-.- + </w:t>
            </w:r>
            <w:r>
              <w:rPr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бобщение  представлений о дымковской  и городецкой росписи .Знакомство  с гжельской росписью.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 работ: «Голубое кружево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6-7 </w:t>
            </w:r>
            <w:r>
              <w:rPr>
                <w:sz w:val="16"/>
                <w:szCs w:val="16"/>
                <w:lang w:val="ru-RU"/>
              </w:rPr>
              <w:t>лет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тоговое мероприятие: </w:t>
            </w:r>
            <w:r>
              <w:rPr>
                <w:sz w:val="16"/>
                <w:szCs w:val="16"/>
                <w:lang w:val="ru-RU"/>
              </w:rPr>
              <w:t>« Наши спасатели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ЕЖДУНАРОДНЫЙ ДЕНЬ  АНИМАЦИИ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.-.-.-.-.- </w:t>
            </w:r>
            <w:r>
              <w:rPr>
                <w:sz w:val="16"/>
                <w:szCs w:val="16"/>
                <w:lang w:val="ru-RU"/>
              </w:rPr>
              <w:t>+ организация проектной деятельности по созданию мультфильмов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презентация   проектной деятельности по созданию мультфильмов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ма: МАСТЕРСКАЯ НАРОДНЫХ  УМЕЛЬЦЕВ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sz w:val="16"/>
                <w:szCs w:val="16"/>
                <w:lang w:val="ru-RU"/>
              </w:rPr>
              <w:t xml:space="preserve">-.-.-.-.- + </w:t>
            </w:r>
            <w:r>
              <w:rPr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бобщение  представлений о дымковской, городецкой и гжельской росписи. Знакомство  с  хохломской росписью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Итоговое  мероприятие:</w:t>
            </w:r>
            <w:r>
              <w:rPr>
                <w:sz w:val="16"/>
                <w:szCs w:val="16"/>
                <w:lang w:val="ru-RU"/>
              </w:rPr>
              <w:t xml:space="preserve"> выставка работ: «Золотая  хохлом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Ноябрь</w:t>
      </w:r>
      <w:r>
        <w:rPr/>
        <w:t xml:space="preserve"> </w:t>
      </w:r>
    </w:p>
    <w:tbl>
      <w:tblPr>
        <w:tblW w:w="153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3248"/>
        <w:gridCol w:w="4236"/>
        <w:gridCol w:w="3856"/>
        <w:gridCol w:w="3025"/>
      </w:tblGrid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  <w:r>
              <w:rPr>
                <w:sz w:val="18"/>
                <w:szCs w:val="18"/>
                <w:lang w:val="ru-RU"/>
              </w:rPr>
              <w:t>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ЭТО Я  И МОЯ СЕМЬ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Формирование представлений социального характера, </w:t>
            </w:r>
            <w:r>
              <w:rPr>
                <w:sz w:val="18"/>
                <w:szCs w:val="18"/>
                <w:lang w:val="ru-RU"/>
              </w:rPr>
              <w:t>образа «Я», развитие  гендерных  представлений, о своём  внешнем облике, формирование начальных представлений  о здоровом образе жизн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Выставка  «Портфолио ребёнка», «Портфолио группы»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ВСЕМИРНЫЙ ДЕНЬ ПРИВЕТСТВИЙ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Приобщение детей к системе  социальных  отношений , к элементарным  нормам  и  правилам во  взаимоотношениях  со  сверстниками  и взрослыми. </w:t>
            </w:r>
            <w:r>
              <w:rPr>
                <w:sz w:val="18"/>
                <w:szCs w:val="18"/>
                <w:lang w:val="ru-RU"/>
              </w:rPr>
              <w:t xml:space="preserve">Формирование представлений о формах  и способах приветствий, культуре  поведения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развлечение  « Игрушки  в гостях  у детей»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«МОЙ ПОСЁЛОК ВАХРУШИ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Формирование представлений социального характера,  гражданской принадлежности, патриотических чувств Развитие познавательных  интересов, представлений  о  целостной  картине  мира. </w:t>
            </w:r>
            <w:r>
              <w:rPr>
                <w:sz w:val="18"/>
                <w:szCs w:val="18"/>
                <w:lang w:val="ru-RU"/>
              </w:rPr>
              <w:t>Знакомство  с родным посёлком  Вахруши, его названием, некоторыми  объектами. Формирование  представлений о жителях посёлка, их профессиях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</w:t>
            </w:r>
            <w:r>
              <w:rPr>
                <w:sz w:val="18"/>
                <w:szCs w:val="18"/>
                <w:lang w:val="ru-RU"/>
              </w:rPr>
              <w:t>: экскурсия по улице посёлка близ лежащей  от ДОУ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ДЕНЬ  МАТЕР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Формирование  представлений социального характера, элементарных моральных  норм  и правил поведения. </w:t>
            </w:r>
            <w:r>
              <w:rPr>
                <w:sz w:val="18"/>
                <w:szCs w:val="18"/>
                <w:lang w:val="ru-RU"/>
              </w:rPr>
              <w:t>Воспитание  чувства уважения  и любви , желание  помогать  ей, заботиться о н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 чтецов «Милой мамочке  моей это  поздравление»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ЭТО Я  И МОЯ СЕМЬ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-.-.-.-.- +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Приобщение детей к системе  социальных  отношений, семейной принадлежности. </w:t>
            </w:r>
            <w:r>
              <w:rPr>
                <w:sz w:val="18"/>
                <w:szCs w:val="18"/>
                <w:lang w:val="ru-RU"/>
              </w:rPr>
              <w:t>Формирование представлений детей о своей  семье, о родственных отношениях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тоговое  мероприят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развлечение «семейное кафе»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ВСЕМИРНЫЙ ДЕНЬ ПРИВЕТСТВИЙ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ь: -.-.-.-.-  +</w:t>
            </w:r>
            <w:r>
              <w:rPr>
                <w:sz w:val="18"/>
                <w:szCs w:val="18"/>
                <w:lang w:val="ru-RU"/>
              </w:rPr>
              <w:t xml:space="preserve"> формировать желания  и умения устанавливать положительные взаимоотношения с  людь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тоговое  мероприятие: </w:t>
            </w:r>
            <w:r>
              <w:rPr>
                <w:sz w:val="18"/>
                <w:szCs w:val="18"/>
                <w:lang w:val="ru-RU"/>
              </w:rPr>
              <w:t>сюжетно - ролевая  игра  « В гостях»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«МОЙ ПОСЁЛОК ВАХРУШИ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</w:t>
            </w:r>
            <w:r>
              <w:rPr>
                <w:sz w:val="18"/>
                <w:szCs w:val="18"/>
                <w:lang w:val="ru-RU"/>
              </w:rPr>
              <w:t>-.-.-.-.- + Расширение представлений о  правилах поведения на  улицах посёлка, об объектах социума, о  профессиях жител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тоговое мероприятие: </w:t>
            </w:r>
            <w:r>
              <w:rPr>
                <w:sz w:val="18"/>
                <w:szCs w:val="18"/>
                <w:lang w:val="ru-RU"/>
              </w:rPr>
              <w:t>Экскурсия на  почту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  развлечение  «Я и мама»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3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ДЕНЬ НАРОДНОГО ЕДИНСТВ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Цель: Д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остижение представлений о системе  социальных отношений, 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риобщение  к моральным  нормам  и правилам. Формирование семейной, гражданской принадлежности, патриотических  чувств,</w:t>
            </w:r>
            <w:r>
              <w:rPr>
                <w:sz w:val="18"/>
                <w:szCs w:val="18"/>
                <w:lang w:val="ru-RU"/>
              </w:rPr>
              <w:t xml:space="preserve">  ценностных представлений  о России, как многонациональной, но  единой стране. Воспитание  уважения  к людям  разных  национальност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Моя малая родина» = интеллектуальная игра, выставка (рисунков, поделок,  посвящённых национальному костюму, природе России).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ВСЕМИРНЫЙ ДЕНЬ ПРИВЕТСТВИЙ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-.-.-.-.-  + </w:t>
            </w:r>
            <w:r>
              <w:rPr>
                <w:sz w:val="18"/>
                <w:szCs w:val="18"/>
                <w:lang w:val="ru-RU"/>
              </w:rPr>
              <w:t xml:space="preserve">расширение  представлений о правилах этикета и культуре поведения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тоговое  мероприятие: </w:t>
            </w:r>
            <w:r>
              <w:rPr>
                <w:sz w:val="18"/>
                <w:szCs w:val="18"/>
                <w:lang w:val="ru-RU"/>
              </w:rPr>
              <w:t>викторина « Этикет  для дошкольников»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 : МОЙ ПОСЁЛОК ВАХРУШ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-.-.-.-.- + расширение представлений об  объектах социума посёлка, знакомство  с людьми, прославившими его.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ое  мероприятие: экскурсия на кожкомбинат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:</w:t>
            </w:r>
            <w:r>
              <w:rPr>
                <w:sz w:val="18"/>
                <w:szCs w:val="18"/>
                <w:lang w:val="ru-RU"/>
              </w:rPr>
              <w:t xml:space="preserve">   развлечение  «Спортивная  мама»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3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: ВСЕМИРНЫЙ ДЕНЬ ПРИВЕТСТВИЙ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ль: -.-.-.-.-  </w:t>
            </w:r>
            <w:r>
              <w:rPr>
                <w:sz w:val="18"/>
                <w:szCs w:val="18"/>
                <w:lang w:val="ru-RU"/>
              </w:rPr>
              <w:t>+ обобщение  представлений о правилах хорошего тон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тоговое  мероприятие: </w:t>
            </w:r>
            <w:r>
              <w:rPr>
                <w:sz w:val="18"/>
                <w:szCs w:val="18"/>
                <w:lang w:val="ru-RU"/>
              </w:rPr>
              <w:t>интеллектуальная игра « Что  такое этикет?»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 : МОЯ МАЛАЯ РОДИНА _ МОЯ СЕМЬ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-.-.-.-.- + расширение представлений об  истории развития посёлка Вахруши, привлечение семей к созданию презентаций, видеофильма  о посёлке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ые  мероприятия:</w:t>
            </w:r>
            <w:r>
              <w:rPr>
                <w:sz w:val="18"/>
                <w:szCs w:val="18"/>
                <w:lang w:val="ru-RU"/>
              </w:rPr>
              <w:t xml:space="preserve"> заседание семейного клуба с просмотром фото, видео материалов экскурсия  в школьный музей, участие в областном конкурсе клубов молодой семьи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вое  мероприятие</w:t>
            </w:r>
            <w:r>
              <w:rPr>
                <w:sz w:val="18"/>
                <w:szCs w:val="18"/>
                <w:lang w:val="ru-RU"/>
              </w:rPr>
              <w:t xml:space="preserve"> « «Музыкальная сказка  для м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. Декабрь</w:t>
      </w:r>
      <w:r>
        <w:rPr/>
        <w:t xml:space="preserve"> </w:t>
      </w:r>
    </w:p>
    <w:tbl>
      <w:tblPr>
        <w:tblW w:w="15075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3643"/>
        <w:gridCol w:w="3629"/>
        <w:gridCol w:w="3788"/>
        <w:gridCol w:w="2946"/>
      </w:tblGrid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3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ЗДРАВСТВУЙ. ГОСТЬЯ ЗИМА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ых  интересов, познавательно — исследовательской деятельности. </w:t>
            </w:r>
            <w:r>
              <w:rPr>
                <w:sz w:val="20"/>
                <w:szCs w:val="20"/>
                <w:lang w:val="ru-RU"/>
              </w:rPr>
              <w:t xml:space="preserve"> Формирование представлений о зиме как  о времени года, знакомить  с сезонными изменениями в природе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оформление альбома  о зиме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ЮНЫЕ ИССЛЕДОВАТЕЛ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 познавательно- исследовательск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ормирование исследовательского  и познавательного интереса в ходе   экспериментирования с водой  и льдо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мастер класс «Юные  исследователи»</w:t>
            </w:r>
          </w:p>
        </w:tc>
        <w:tc>
          <w:tcPr>
            <w:tcW w:w="6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НОВЫЙ ГОД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довлетворение потребности детей  в  самовыражении, развитие продуктивной и музыкально - художественн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ние  представлений о новом годе как  весёлом  и добром  празднике (утренники, новогодние спектакли, сказки, каникулы, совместные с  семьёй различные  развлечения  и поездки, пожелания  счастья, здоровья, добра, поздравления  и подарки и др.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Выставка творческих работ « Новогодние  чудеса» (см. план: выставка «Скоро новый год»)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Новогодний утренник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-5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3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ЗДРАВСТВУЙ, ГОСТЬЯ ЗИМА!»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-.-.-.-.- +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иобщение  к  изобразительному  искусству.</w:t>
            </w:r>
            <w:r>
              <w:rPr>
                <w:sz w:val="20"/>
                <w:szCs w:val="20"/>
                <w:lang w:val="ru-RU"/>
              </w:rPr>
              <w:t xml:space="preserve"> Расширение  представлений об  образе зимнего времени  года в  произведениях искусства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ка иллюстраций, картин, фотографий,  книг детской художественной литературы  о зиме.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ЮНЫЕ ИССЛЕДОВАТЕЛ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 Р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асширение  кругозора  детей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.-.-.-.- + ... </w:t>
            </w:r>
            <w:r>
              <w:rPr>
                <w:sz w:val="20"/>
                <w:szCs w:val="20"/>
                <w:lang w:val="ru-RU"/>
              </w:rPr>
              <w:t xml:space="preserve">в ходе экспериментирования </w:t>
            </w:r>
            <w:r>
              <w:rPr>
                <w:b/>
                <w:bCs/>
                <w:sz w:val="20"/>
                <w:szCs w:val="20"/>
                <w:lang w:val="ru-RU"/>
              </w:rPr>
              <w:t>с воздухом</w:t>
            </w:r>
            <w:r>
              <w:rPr>
                <w:sz w:val="20"/>
                <w:szCs w:val="20"/>
                <w:lang w:val="ru-RU"/>
              </w:rPr>
              <w:t>, водой и льдом,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мастер класс «Юные  исследователи»</w:t>
            </w:r>
          </w:p>
        </w:tc>
        <w:tc>
          <w:tcPr>
            <w:tcW w:w="6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НОВЫЙ ГОД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.- +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системы социальных  отношений, расширение продуктивной и музыкально - художественн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ть  умение  дарить  радость  близким и благодарить  за новогодние сюрпризы  и  подарки.</w:t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Выставка творческих работ « Новогодние  чудеса»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м. план: выставка «Скоро новый год»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Новогодний утренник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-6 </w:t>
            </w:r>
            <w:r>
              <w:rPr>
                <w:sz w:val="20"/>
                <w:szCs w:val="20"/>
                <w:lang w:val="ru-RU"/>
              </w:rPr>
              <w:t>ле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6-7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3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ИНВАЛИДО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Формирование  представлений социального характера, моральных норм  и правил поведения, социальных  отношений. </w:t>
            </w:r>
            <w:r>
              <w:rPr>
                <w:sz w:val="20"/>
                <w:szCs w:val="20"/>
                <w:lang w:val="ru-RU"/>
              </w:rPr>
              <w:t>Формирование представлений об  инвалидах как о людях, которым  необходимо особое  внимание окружающих, о способах  и формах оказания помощи инвалида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организация  выставки подарков для людей с ограниченными  возможностями.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ЮНЫЕ ИССЛЕДОВАТЕЛ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целостной картины мир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-.-.-.-.-  + </w:t>
            </w:r>
            <w:r>
              <w:rPr>
                <w:sz w:val="20"/>
                <w:szCs w:val="20"/>
                <w:lang w:val="ru-RU"/>
              </w:rPr>
              <w:t>Обобщение  представлений в исследовательской деятельности с водой, воздухом  и льдом. Расширение представлений  об  исследовательской деятельности с  использованием магнитов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мастер класс «Юные  исследователи».</w:t>
            </w:r>
          </w:p>
        </w:tc>
        <w:tc>
          <w:tcPr>
            <w:tcW w:w="67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НОВЫЙ ГОД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-.-.-.-.-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целостной картины  мира, продолжение развития музыкально — художественной деятельности. </w:t>
            </w:r>
            <w:r>
              <w:rPr>
                <w:sz w:val="20"/>
                <w:szCs w:val="20"/>
                <w:lang w:val="ru-RU"/>
              </w:rPr>
              <w:t>Расширение представлений о новом годе как начале календарного года (времена года, цикличность, периодичность  и необратимость; причинно -следственные связи; зимние месяцы, особенности  Нового года  в тёплых  странах и др.)</w:t>
            </w:r>
          </w:p>
        </w:tc>
      </w:tr>
      <w:tr>
        <w:trPr>
          <w:trHeight w:val="230" w:hRule="atLeast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ЮНЫЕ ИССЛЕДОВАТЕЛ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-.-.-.-.-  + …</w:t>
            </w:r>
            <w:r>
              <w:rPr>
                <w:sz w:val="20"/>
                <w:szCs w:val="20"/>
                <w:lang w:val="ru-RU"/>
              </w:rPr>
              <w:t xml:space="preserve"> расширение  представлений в исследовательской деятельности с  использованием измерительных  приборов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мастер класс «Юные  исследователи».</w:t>
            </w:r>
          </w:p>
        </w:tc>
        <w:tc>
          <w:tcPr>
            <w:tcW w:w="67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Выставка творческих работ « Новогодние  чудеса»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м. план: выставка «Скоро новый год»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Новогодний утренник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Календарно — тематическое  планирование . Январь </w:t>
      </w:r>
    </w:p>
    <w:tbl>
      <w:tblPr>
        <w:tblW w:w="15667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3615"/>
        <w:gridCol w:w="3658"/>
        <w:gridCol w:w="3601"/>
        <w:gridCol w:w="3711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неделя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3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НИКУЛЫ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е  выходные дн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МОНИТОРИНГ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ыявление промежуточных результатов освоения ООПДО. Обеспечение  комплексного подхода к оценке результатов освоения программы « Успех» и динамики развития детей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олнение  индивидуальных карт  развития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>Определение индивидуального  маршрута  ребёнка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Групповые мероприятия:</w:t>
            </w:r>
            <w:r>
              <w:rPr>
                <w:sz w:val="20"/>
                <w:szCs w:val="20"/>
                <w:lang w:val="ru-RU"/>
              </w:rPr>
              <w:t xml:space="preserve"> групповые походы в зимний лес.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ВСЕМИРНЫЙ ДЕНЬ «СПАСИБО»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Освоение первоначальных представлений социального  характера. Приобщения  к элементарным общепринятым нормам  и правилам.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благодарить как составляющей нравственного  развития человека и этикетного повед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>Просмотр сказки  «Мешок яблок»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ЗИМНЕЕ ЦАРСТВО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 и  музыкально -художественной деятельности. </w:t>
            </w:r>
            <w:r>
              <w:rPr>
                <w:sz w:val="20"/>
                <w:szCs w:val="20"/>
                <w:lang w:val="ru-RU"/>
              </w:rPr>
              <w:t>Расширение  знаний о домашних животных и птицах. Знакомство  с некоторыми особенностями поведения лесных зверей и птиц зимо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развлечение «Зима», выставка  детского  творчества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ВСЕМИРНЫЙ ДЕНЬ «СПАСИБО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Цель: -.-.-.- </w:t>
            </w:r>
            <w:r>
              <w:rPr>
                <w:sz w:val="20"/>
                <w:szCs w:val="20"/>
                <w:lang w:val="ru-RU"/>
              </w:rPr>
              <w:t>+ Расширение  представлений о гостевом этикете, истории праздника, правилах приёма  подарков и выражения благодар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>Просмотр сказки  «Мешок яблок» + мастерская по  изготовлению благодарственных открыток для родителей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ЗИМНЕЕ ЦАРСТВО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-.-.-.- + </w:t>
            </w:r>
            <w:r>
              <w:rPr>
                <w:sz w:val="20"/>
                <w:szCs w:val="20"/>
                <w:lang w:val="ru-RU"/>
              </w:rPr>
              <w:t>Развитие умений устанавливать  простейшие связи между явлениями живой и неживой природы, вести  сезонные наблюдения, познавательного экспериментирования  с водой и льдом. Замечать  красоту, отражать её в рисунках и лепке. Расширение представлений о местах, где всегда зима, о животных Арктики  и Антарктик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развлечение «Зима», выставка  детского  творчества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ЗИМНЕЕ ЦАРСТВО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 и  музыкально -художественной деятельности. -.-.-.- + </w:t>
            </w:r>
            <w:r>
              <w:rPr>
                <w:sz w:val="20"/>
                <w:szCs w:val="20"/>
                <w:lang w:val="ru-RU"/>
              </w:rPr>
              <w:t xml:space="preserve">Расширение и обогащение  представлений  о зиме ( сезонных изменениях  в  природе, зимних  видах  спорта, особенностях зимней  природы, холода, заморозки, снегопады),особенностях деятельности людей  в городе, селе; о безопасном поведении  зимой. 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«Зимняя олимпиада»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детских работ  «Зимушка хруст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. Февраль</w:t>
      </w:r>
    </w:p>
    <w:tbl>
      <w:tblPr>
        <w:tblW w:w="1571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992"/>
        <w:gridCol w:w="4641"/>
        <w:gridCol w:w="3152"/>
        <w:gridCol w:w="4276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2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ДОБРОТЫ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ь:</w:t>
            </w:r>
            <w:r>
              <w:rPr>
                <w:b/>
                <w:bCs/>
                <w:i/>
                <w:iCs/>
                <w:lang w:val="ru-RU"/>
              </w:rPr>
              <w:t xml:space="preserve"> Воспитание ценностного отношения к собственному труду, труду других людей и его результатам</w:t>
            </w:r>
            <w:r>
              <w:rPr>
                <w:lang w:val="ru-RU"/>
              </w:rPr>
              <w:t>. Формирование первичных ценностных представлений о добре  и зле, об эмоциях людей. Развитие  игров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Организация фотовыставки «Наши добрые дела» 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: НЕДЕЛЯ УСТНОГО НАРОДНОГО  ТВОРЧЕСТВА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Развитие гражданской принадлежности, приобщение к словесному искусству русского народа. </w:t>
            </w:r>
            <w:r>
              <w:rPr>
                <w:lang w:val="ru-RU"/>
              </w:rPr>
              <w:t>Воспитание  интереса к  произведениям  устного народного творчества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фольклорное развлечение «  А у нас  во  дворе»</w:t>
            </w:r>
          </w:p>
        </w:tc>
        <w:tc>
          <w:tcPr>
            <w:tcW w:w="3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ЗАЩИТНИКА ОТЕЧЕСТВ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lang w:val="ru-RU"/>
              </w:rPr>
              <w:t>Развитие  интереса к  занятиям физической культурой.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 первичных представлений о Российской армии, о мужчинах как защитниках  Родины, всех  слабых людей. Воспитание уважения к защитникам  Отечеств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Спортивный праздник  с  участием  пап.</w:t>
            </w:r>
          </w:p>
        </w:tc>
        <w:tc>
          <w:tcPr>
            <w:tcW w:w="4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ЕЖДУНАРОДНЫЙ ЖЕНСКИЙ ДЕНЬ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Освоение представлений социального характера, приобщение к элементарным общепринятым нормам  и правилам взаимоотношений с взрослыми. </w:t>
            </w:r>
            <w:r>
              <w:rPr>
                <w:lang w:val="ru-RU"/>
              </w:rPr>
              <w:t>Воспитание  чувства любви  и  уважения  к маме, к женщинам, желания  помогать им, заботиться о них. Развитие музыкально — художествен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</w:t>
            </w:r>
            <w:r>
              <w:rPr>
                <w:lang w:val="ru-RU"/>
              </w:rPr>
              <w:t>: выставка работ  детского творчества « Подарочки  для мамочки»  и выставка работ мам « Мамины руки  не знают скуки»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2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</w:tc>
        <w:tc>
          <w:tcPr>
            <w:tcW w:w="2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ДОБРОТЫ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>Воспитание ценностного отношения к собственному труду, труду других людей и его результатам</w:t>
            </w:r>
            <w:r>
              <w:rPr>
                <w:b/>
                <w:bCs/>
                <w:lang w:val="ru-RU"/>
              </w:rPr>
              <w:t xml:space="preserve">.  -.-.-.- +  </w:t>
            </w:r>
            <w:r>
              <w:rPr>
                <w:lang w:val="ru-RU"/>
              </w:rPr>
              <w:t>Развитие умений в решении педагогических ситуаций, отражающих нормы  и правила повед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 xml:space="preserve">Итоговое  мероприятие: </w:t>
            </w:r>
            <w:r>
              <w:rPr>
                <w:lang w:val="ru-RU"/>
              </w:rPr>
              <w:t>создание  и презентация карты (макета)  «Страна Доброты»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конкурс «Серебристый голосок»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ЕЖДУНАРОДНЫЙ ДЕНЬ РОДНОГО ЯЗЫК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>Развитие гражданской принадлежности, приобщение к словесному искусству  народа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ние интереса и уважения к родному языку,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«Конкурс  чтецов» ( потешек, небылиц, отрывков   из сказок с инсценировкой).</w:t>
            </w:r>
          </w:p>
        </w:tc>
        <w:tc>
          <w:tcPr>
            <w:tcW w:w="3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ЗАЩИТНИКА ОТЕЧЕСТВ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-.-.-.- + </w:t>
            </w:r>
            <w:r>
              <w:rPr>
                <w:b/>
                <w:bCs/>
                <w:i/>
                <w:iCs/>
                <w:lang w:val="ru-RU"/>
              </w:rPr>
              <w:t>Формирование патриотических  чувств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представлений о мужчинах как защитниках «малой» и «большой» Родины, о  военной технике, об обязательной физической подготовке  защитников Отечеств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«Музыкально -спортивный досуг»</w:t>
            </w:r>
          </w:p>
        </w:tc>
        <w:tc>
          <w:tcPr>
            <w:tcW w:w="4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ЕЖДУНАРОДНЫЙ ЖЕНСКИЙ ДЕНЬ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Освоение представлений социального характера, приобщение к элементарным общепринятым нормам  и правилам взаимоотношений с взрослыми. </w:t>
            </w:r>
            <w:r>
              <w:rPr>
                <w:lang w:val="ru-RU"/>
              </w:rPr>
              <w:t xml:space="preserve">Воспитание  чувства любви  и  уважения  к маме, к женщинам, желания  помогать им, заботиться о них. Развитие музыкально — художественной деятельности. </w:t>
            </w:r>
            <w:r>
              <w:rPr>
                <w:b/>
                <w:bCs/>
                <w:lang w:val="ru-RU"/>
              </w:rPr>
              <w:t xml:space="preserve">Итоговое мероприятие: </w:t>
            </w:r>
            <w:r>
              <w:rPr>
                <w:lang w:val="ru-RU"/>
              </w:rPr>
              <w:t>выставка рисунков: « Моя мама», «Моя сестрёнка», Моя бабушка»  и выставка работ мам « Мамины руки  не знают скуки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2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ЕЖДУНАРОДНЫЙ ДЕНЬ РОДНОГО ЯЗЫК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 целостной картины  мира -.-.-.- + </w:t>
            </w:r>
            <w:r>
              <w:rPr>
                <w:lang w:val="ru-RU"/>
              </w:rPr>
              <w:t>воспитание</w:t>
            </w:r>
            <w:r>
              <w:rPr>
                <w:b/>
                <w:bCs/>
                <w:i/>
                <w:iCs/>
                <w:lang w:val="ru-RU"/>
              </w:rPr>
              <w:t xml:space="preserve">   </w:t>
            </w:r>
            <w:r>
              <w:rPr>
                <w:lang w:val="ru-RU"/>
              </w:rPr>
              <w:t>языковой толерант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дидактическая игра - викторина  « Говорим  правильно».</w:t>
            </w:r>
          </w:p>
        </w:tc>
        <w:tc>
          <w:tcPr>
            <w:tcW w:w="3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Календарно — тематическое  планирование.  Март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1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007"/>
        <w:gridCol w:w="3528"/>
        <w:gridCol w:w="72"/>
        <w:gridCol w:w="72"/>
        <w:gridCol w:w="4337"/>
        <w:gridCol w:w="42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3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м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ЖДУНАРОДНЫЙ ЖЕНСКИЙ ДЕНЬ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Освоение представлений социального характера, приобщение к элементарным общепринятым нормам  и правилам взаимоотношений с взрослыми. </w:t>
            </w:r>
            <w:r>
              <w:rPr>
                <w:sz w:val="22"/>
                <w:szCs w:val="22"/>
                <w:lang w:val="ru-RU"/>
              </w:rPr>
              <w:t>Воспитание  чувства любви  и  уважения  к маме, к женщинам, желания  помогать им, заботиться о них. Развитие музыкально — художествен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енник, посвящённый  международному женскому  дню</w:t>
            </w:r>
          </w:p>
        </w:tc>
        <w:tc>
          <w:tcPr>
            <w:tcW w:w="80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ВЕСНЕ НАВСТРЕЧУ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сширение  кругозора  детей, развитие познавательно -исследовательской деятельности.</w:t>
            </w:r>
            <w:r>
              <w:rPr>
                <w:sz w:val="22"/>
                <w:szCs w:val="22"/>
                <w:lang w:val="ru-RU"/>
              </w:rPr>
              <w:t xml:space="preserve"> Формирование элементарных представлений о весне (сезонные  изменения  в природе, одежде людей, на  участке  детского  сада) Расширение  представлений о домашних животных  и птицах, знакомство  в поведением некоторых птиц  и зверей весной.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 ТЕАТР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звитие музыкально -художественной деятельности  детей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общение   к театральному искусству и формирование положительного отношения  к нему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посещение  кукольного или  драматического театра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организация выставки изобразительного  искусства «Весна  идёт — весне дорогу»</w:t>
            </w:r>
          </w:p>
        </w:tc>
        <w:tc>
          <w:tcPr>
            <w:tcW w:w="4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выставка детских работ «Наступила весна»</w:t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3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ВЕСНЕ НАВСТРЕЧУ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сширение  кругозора  детей, развитие познавательно -исследовательской деятельности.</w:t>
            </w:r>
            <w:r>
              <w:rPr>
                <w:sz w:val="22"/>
                <w:szCs w:val="22"/>
                <w:lang w:val="ru-RU"/>
              </w:rPr>
              <w:t xml:space="preserve"> -.-.-.- + развитие умений устанавливать  простейшие  взаимоотношения  между  явлениями живой  и неживой  природы,вести  сезонные  наблюдения. Расширение представлений о правилах поведения в  природе  весной.  Воспитание бережного отношения к  природе.</w:t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выставка детских работ «Наступила  весна»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познавательная  игра «Когда это бывает?»</w:t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3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ЗЕМЛИ  И ВСЕМИРНЫЙ ДЕНЬ ВОДНЫХ РЕСУРСОВ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азвитие познавательно — исследовательской деятельности, расширение  кругозора детей. </w:t>
            </w:r>
            <w:r>
              <w:rPr>
                <w:sz w:val="22"/>
                <w:szCs w:val="22"/>
                <w:lang w:val="ru-RU"/>
              </w:rPr>
              <w:t>Воспитание   осознанного, бережного  отношения к земле  и воде как  источника  жизни  и здоровья человека. Расширение  представлений о  сезонных  изменениях  Земли, превращениях  воды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сюжетно — ролевая игра «Театр»,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</w:t>
            </w:r>
            <w:r>
              <w:rPr>
                <w:sz w:val="22"/>
                <w:szCs w:val="22"/>
                <w:lang w:val="ru-RU"/>
              </w:rPr>
              <w:t>:  путешествие  по экологической тропе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ое  мероприятие: </w:t>
            </w:r>
            <w:r>
              <w:rPr>
                <w:sz w:val="22"/>
                <w:szCs w:val="22"/>
                <w:lang w:val="ru-RU"/>
              </w:rPr>
              <w:t>Интеллектуальная  игра « Наш дом - Земля»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 театральное представление, показ музыкальной сказки для родителей  и детей ДО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. Апрель</w:t>
      </w:r>
    </w:p>
    <w:tbl>
      <w:tblPr>
        <w:tblW w:w="1571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174"/>
        <w:gridCol w:w="4829"/>
        <w:gridCol w:w="3195"/>
        <w:gridCol w:w="1185"/>
        <w:gridCol w:w="2628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-4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 ПТИЦ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звитие познавательных интересов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первичных ценностных представлений  о птицах, их разновидностях, местах обитания, способах приспосабливаться к условиям обита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мероприятие:</w:t>
            </w:r>
            <w:r>
              <w:rPr>
                <w:sz w:val="22"/>
                <w:szCs w:val="22"/>
                <w:lang w:val="ru-RU"/>
              </w:rPr>
              <w:t xml:space="preserve"> развлечение  «Птичьи голоса»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ДЕТСКОЙ КНИГ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звитие интеллекта детей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 желания приобретать  и  читать книги, бережно  относиться  к ни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</w:t>
            </w:r>
            <w:r>
              <w:rPr>
                <w:sz w:val="22"/>
                <w:szCs w:val="22"/>
                <w:lang w:val="ru-RU"/>
              </w:rPr>
              <w:t>: выставка книг   известных   детских писателей ( одного  или нескольких) + выставка книг, изготовленных руками  детей  и родителей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ВСЕМИРНЫЙ ДЕНЬ ЗДОРОВЬ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Формирование  основ культуры  здоровья. </w:t>
            </w:r>
            <w:r>
              <w:rPr>
                <w:sz w:val="22"/>
                <w:szCs w:val="22"/>
                <w:lang w:val="ru-RU"/>
              </w:rPr>
              <w:t>Формирование первичных  ценностных представлений о здоровье  и здоровом образе  жизн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ое  мероприятие: </w:t>
            </w:r>
            <w:r>
              <w:rPr>
                <w:sz w:val="22"/>
                <w:szCs w:val="22"/>
                <w:lang w:val="ru-RU"/>
              </w:rPr>
              <w:t>спортивный праздник « Мама, папа, я  - здоровая, спортивная  семья»</w:t>
            </w:r>
          </w:p>
        </w:tc>
        <w:tc>
          <w:tcPr>
            <w:tcW w:w="26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Ы РАДЫ  ВЕСНЕ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Формирование первичных представлений о труде взрослых </w:t>
            </w:r>
            <w:r>
              <w:rPr>
                <w:sz w:val="22"/>
                <w:szCs w:val="22"/>
                <w:lang w:val="ru-RU"/>
              </w:rPr>
              <w:t>на территории, саду, огороде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здание весеннего настро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лечение «Весна - красна»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-5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оформление  альбома «Птицы России»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ДЕТСКОЙ КНИГ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-.-.-.- + </w:t>
            </w:r>
            <w:r>
              <w:rPr>
                <w:sz w:val="22"/>
                <w:szCs w:val="22"/>
                <w:lang w:val="ru-RU"/>
              </w:rPr>
              <w:t xml:space="preserve">Знакомство  с  различными  видами  детских  книг </w:t>
            </w: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</w:t>
            </w:r>
            <w:r>
              <w:rPr>
                <w:sz w:val="22"/>
                <w:szCs w:val="22"/>
                <w:lang w:val="ru-RU"/>
              </w:rPr>
              <w:t>: выставка книг,  изготовленных руками  детей  и родителей + сюжетно - ролевая  игра  «Книжный магазин»</w:t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-6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 подготовка и просмотр презентации  «Птицы мира»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ДЕТСКОЙ КНИГИ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</w:t>
            </w:r>
            <w:r>
              <w:rPr>
                <w:sz w:val="22"/>
                <w:szCs w:val="22"/>
                <w:lang w:val="ru-RU"/>
              </w:rPr>
              <w:t>: выставка книг,  изготовленных руками  детей  и родителей +  литературная викторина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2 АПРЕЛЯ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ВСЕМИРНЫЙ ДЕНЬ  АВИАЦИИ И КОСМОНАВТИК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сширение кругозора  детей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 первичных представлений о выдающихся людях и достижениях России, интереса и чувства  гордости за успехи  страны  и отдельных  люд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мероприятие:</w:t>
            </w:r>
            <w:r>
              <w:rPr>
                <w:sz w:val="22"/>
                <w:szCs w:val="22"/>
                <w:lang w:val="ru-RU"/>
              </w:rPr>
              <w:t xml:space="preserve"> просмотр  видеофильма о космосе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ПРАЗДНИК ВЕСНЫ И ТРУД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</w:t>
            </w:r>
            <w:r>
              <w:rPr>
                <w:sz w:val="22"/>
                <w:szCs w:val="22"/>
                <w:lang w:val="ru-RU"/>
              </w:rPr>
              <w:t>Формирование первичных представлений о  труде. Воспитание положительного отношения к выполнению трудовых обязанностей. Создание весеннего настро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вое  мероприятие:</w:t>
            </w:r>
            <w:r>
              <w:rPr>
                <w:sz w:val="22"/>
                <w:szCs w:val="22"/>
                <w:lang w:val="ru-RU"/>
              </w:rPr>
              <w:t xml:space="preserve"> совместный  с  родителями «трудовой десант» по  уборке  территории от  мусора  и сухой трав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-7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ое  мероприятие: </w:t>
            </w:r>
            <w:r>
              <w:rPr>
                <w:sz w:val="22"/>
                <w:szCs w:val="22"/>
                <w:lang w:val="ru-RU"/>
              </w:rPr>
              <w:t>Интеллектуально -познавательная  игра « Птицы мира»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МЕЖДУНАРОДНЫЙ ДЕНЬ ДЕТСКОЙ КНИГИ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Цель: Итоговое  мероприятие</w:t>
            </w:r>
            <w:r>
              <w:rPr>
                <w:sz w:val="22"/>
                <w:szCs w:val="22"/>
                <w:lang w:val="ru-RU"/>
              </w:rPr>
              <w:t xml:space="preserve">: выставка книг, изготовленных руками  детей  и родителей. + экскурсия  в  библиотеку ( с последующим включением  сюжетно - ролевой игры  «библиотека» </w:t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 — тематическое  планирование . Ма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1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040"/>
        <w:gridCol w:w="3112"/>
        <w:gridCol w:w="2443"/>
        <w:gridCol w:w="2442"/>
        <w:gridCol w:w="3724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недели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  <w:r>
              <w:rPr>
                <w:sz w:val="26"/>
                <w:szCs w:val="26"/>
                <w:lang w:val="ru-RU"/>
              </w:rPr>
              <w:t>год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4-5 </w:t>
            </w:r>
            <w:r>
              <w:rPr>
                <w:sz w:val="26"/>
                <w:szCs w:val="26"/>
                <w:lang w:val="ru-RU"/>
              </w:rPr>
              <w:t>лет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Тема: </w:t>
            </w:r>
            <w:r>
              <w:rPr>
                <w:b/>
                <w:bCs/>
                <w:sz w:val="26"/>
                <w:szCs w:val="26"/>
                <w:lang w:val="ru-RU"/>
              </w:rPr>
              <w:t>Тема: МЫ РАДЫ  ВЕСНЕ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Развитие  познавательных интересов.</w:t>
            </w:r>
            <w:r>
              <w:rPr>
                <w:sz w:val="26"/>
                <w:szCs w:val="26"/>
                <w:lang w:val="ru-RU"/>
              </w:rPr>
              <w:t xml:space="preserve"> Формирование первичных представлений о сезонных изменениях в жизни растений, живой  и неживой природе, одежде людей и т.д.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Итоговое мероприятие:</w:t>
            </w:r>
            <w:r>
              <w:rPr>
                <w:sz w:val="26"/>
                <w:szCs w:val="26"/>
                <w:lang w:val="ru-RU"/>
              </w:rPr>
              <w:t xml:space="preserve"> Выставка коллективных и  индивидуальных работ  детского творчества « Мы рады весне»</w:t>
            </w:r>
          </w:p>
        </w:tc>
        <w:tc>
          <w:tcPr>
            <w:tcW w:w="31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: МЕЖДУНАРОДНЫЙ ДЕНЬ СЕМЬ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Формирование семейной принадлежности.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ормирование первичных ценностных представлений о  семье, семейных традициях, обязанностях.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кий  семейный конкурс групп ДОУ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 Её величество — семья».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НИТОРИНГ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Выявление итоговых результатов освоения ООПДО. Обеспечение  комплексного подхода к оценке результатов освоения программы « Успех» и динамики развития детей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полнение  индивидуальных карт  развития.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тоговое мероприятие: </w:t>
            </w:r>
            <w:r>
              <w:rPr>
                <w:sz w:val="26"/>
                <w:szCs w:val="26"/>
                <w:lang w:val="ru-RU"/>
              </w:rPr>
              <w:t>Определение индивидуального маршрута  ребёнка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тняя олимпиада</w:t>
            </w:r>
          </w:p>
        </w:tc>
        <w:tc>
          <w:tcPr>
            <w:tcW w:w="2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ма: ЛЕТНЯЯ ОЛИМПИАД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Формирование интереса  и ценностного отношения к занятиям  физической культурой. </w:t>
            </w:r>
            <w:r>
              <w:rPr>
                <w:color w:val="000000"/>
                <w:lang w:val="ru-RU"/>
              </w:rPr>
              <w:t>Развитие физических  качеств. Формирование потребности в двигательной активности и физическом совершенствовании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: ЗДРАВСТВУЙ НОВАЯ ГРУПП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Развитие познавательного интереса.</w:t>
            </w:r>
            <w:r>
              <w:rPr>
                <w:sz w:val="26"/>
                <w:szCs w:val="26"/>
                <w:lang w:val="ru-RU"/>
              </w:rPr>
              <w:t xml:space="preserve"> Развитие всех видов детск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Итоговое  мероприятие: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 « Вот  и стали  мы на год  взрослей»</w:t>
            </w:r>
          </w:p>
        </w:tc>
      </w:tr>
      <w:tr>
        <w:trPr>
          <w:trHeight w:val="85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5-6 </w:t>
            </w:r>
            <w:r>
              <w:rPr>
                <w:sz w:val="26"/>
                <w:szCs w:val="26"/>
                <w:lang w:val="ru-RU"/>
              </w:rPr>
              <w:t>лет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: ДЕНЬ ПОБЕДЫ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Цель: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Формирование патриотических  чувств, расширение кругозора детей</w:t>
            </w:r>
            <w:r>
              <w:rPr>
                <w:sz w:val="26"/>
                <w:szCs w:val="26"/>
                <w:lang w:val="ru-RU"/>
              </w:rPr>
              <w:t>. Воспитание уважения к памяти павших бойцов, подвигу российского народа — победителя в Вов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Итоговое  мероприятие:</w:t>
            </w:r>
            <w:r>
              <w:rPr>
                <w:sz w:val="26"/>
                <w:szCs w:val="26"/>
                <w:lang w:val="ru-RU"/>
              </w:rPr>
              <w:t xml:space="preserve"> праздничный концерт для ветеранов  войны  и тыла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: «ДО СВИДАНИЯ, ДЕТСКИЙ САД! ЗДРАВСТВУЙ, ШКОЛА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 xml:space="preserve"> Развитие  музыкально -художественной, продуктивной деятельности. Организация всех видов детской деятельности вокруг темы прощания с детским  садом и поступления в школу. </w:t>
            </w:r>
            <w:r>
              <w:rPr>
                <w:sz w:val="26"/>
                <w:szCs w:val="26"/>
                <w:lang w:val="ru-RU"/>
              </w:rPr>
              <w:t>Формирование эмоционально положительного отношения к предстоящему поступлению в 1-й класс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Итоговое мероприятие:</w:t>
            </w:r>
            <w:r>
              <w:rPr>
                <w:sz w:val="26"/>
                <w:szCs w:val="26"/>
                <w:lang w:val="ru-RU"/>
              </w:rPr>
              <w:t xml:space="preserve"> утренник «Выпускной ба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. Июнь</w:t>
      </w:r>
    </w:p>
    <w:tbl>
      <w:tblPr>
        <w:tblW w:w="15754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3455"/>
        <w:gridCol w:w="3672"/>
        <w:gridCol w:w="2588"/>
        <w:gridCol w:w="3139"/>
        <w:gridCol w:w="230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7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июня                                 </w:t>
            </w: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ru-RU"/>
              </w:rPr>
              <w:t>недел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3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ЗАЩИТЫ ДЕТЕЙ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представлений о гендерной, гражданской принадлежности. Развитие  игровой деятельности. </w:t>
            </w:r>
            <w:r>
              <w:rPr>
                <w:lang w:val="ru-RU"/>
              </w:rPr>
              <w:t>Формирование представлений  о детях как особой категории членов обществ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развлечение « Мы  -  счастливые дети»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ПУШКИНСКИЙ ДЕНЬ  В РОССИИ.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 интереса и потребности в чтении книг, развитие художественного восприятия. </w:t>
            </w:r>
            <w:r>
              <w:rPr>
                <w:lang w:val="ru-RU"/>
              </w:rPr>
              <w:t>Формирование интереса  и положительного отношения к поэзии, в том  числе литературному  творчеству  А.С. Пушкина 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выставка семейного творчества « Сказки  Пушкина»</w:t>
            </w:r>
          </w:p>
        </w:tc>
        <w:tc>
          <w:tcPr>
            <w:tcW w:w="2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РОССИИ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 системы социальных  отношений, гражданской принадлежности, патриотических  чувств. </w:t>
            </w:r>
            <w:r>
              <w:rPr>
                <w:lang w:val="ru-RU"/>
              </w:rPr>
              <w:t>Формирование первичных ценностных представлений  о «малой» и «большой» Родине, чувство гордости  за  Россию, россиян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выставка рисунков «Кукла в русском  костюме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ЕЖДУНАРОДНЫЙ ДЕНЬ  ДРУЗЕЙ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lang w:val="ru-RU"/>
              </w:rPr>
              <w:t xml:space="preserve">Развитие свободного  общения детей  со сверстниками. </w:t>
            </w:r>
            <w:r>
              <w:rPr>
                <w:lang w:val="ru-RU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 со сверстника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</w:t>
            </w:r>
            <w:r>
              <w:rPr>
                <w:lang w:val="ru-RU"/>
              </w:rPr>
              <w:t>: оформление  альбома группы « Наши  дружные ребята»</w:t>
            </w:r>
          </w:p>
        </w:tc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ма: НЕДЕЛЯ ТВОРЧЕСТВА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Расширение кругозора, развитие продуктивной деятельности детей и детского творчества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ение потребности детей в самовыражении через работу с традиционным  и нетрадиционным материало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вое мероприятие:</w:t>
            </w:r>
            <w:r>
              <w:rPr>
                <w:color w:val="000000"/>
                <w:lang w:val="ru-RU"/>
              </w:rPr>
              <w:t xml:space="preserve"> Выставка работ детского  и семейного творчества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 Очумелые ручки»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3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тоговое мероприятие: </w:t>
            </w:r>
            <w:r>
              <w:rPr>
                <w:lang w:val="ru-RU"/>
              </w:rPr>
              <w:t>конкурс  чтецов по произведениям А.С. Пушкина</w:t>
            </w:r>
          </w:p>
        </w:tc>
        <w:tc>
          <w:tcPr>
            <w:tcW w:w="2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конкурс плакатов « Дружат дети  на  планете» </w:t>
            </w:r>
          </w:p>
        </w:tc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</w:tc>
        <w:tc>
          <w:tcPr>
            <w:tcW w:w="3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ЗАЩИТЫ ДЕТЕЙ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-.-.-.- + </w:t>
            </w:r>
            <w:r>
              <w:rPr>
                <w:lang w:val="ru-RU"/>
              </w:rPr>
              <w:t>Формирование представлений  о детях как особой категории членов общества, которых  защищают взрослые  люд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 Мы  -  счастливые дети»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ПУШКИНСКИЙ ДЕНЬ  В РОССИ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 xml:space="preserve">Цель: -.-.-.- + </w:t>
            </w:r>
            <w:r>
              <w:rPr>
                <w:b/>
                <w:bCs/>
                <w:i/>
                <w:iCs/>
                <w:lang w:val="ru-RU"/>
              </w:rPr>
              <w:t>развитие музыкально — художественной  детской деятельности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Фотовыставка « Моя малая родин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досуг « Дружба верная» (по  мотивам художественных  и музыкальных произведений)</w:t>
            </w:r>
          </w:p>
        </w:tc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3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 :</w:t>
            </w:r>
            <w:r>
              <w:rPr>
                <w:lang w:val="ru-RU"/>
              </w:rPr>
              <w:t xml:space="preserve"> музыкально - литературное развлечение «Лукоморье»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Итоговое  мероприятие:</w:t>
            </w:r>
            <w:r>
              <w:rPr>
                <w:lang w:val="ru-RU"/>
              </w:rPr>
              <w:t xml:space="preserve"> « Что я знаю   о Росси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вое мероприятие: </w:t>
            </w:r>
            <w:r>
              <w:rPr>
                <w:lang w:val="ru-RU"/>
              </w:rPr>
              <w:t>«Дружба  крепкая» (откровенный  разговор  из личного опыта)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. Июль</w:t>
      </w:r>
    </w:p>
    <w:tbl>
      <w:tblPr>
        <w:tblW w:w="15971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64"/>
        <w:gridCol w:w="2689"/>
        <w:gridCol w:w="2574"/>
        <w:gridCol w:w="3050"/>
        <w:gridCol w:w="285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ля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ма: НЕДЕЛЯ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ЕЗОПАС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основ безопасности  собственной жизнедеятельности. </w:t>
            </w:r>
            <w:r>
              <w:rPr>
                <w:sz w:val="20"/>
                <w:szCs w:val="20"/>
                <w:lang w:val="ru-RU"/>
              </w:rPr>
              <w:t>Знакомство со  знаками «Пешеходный переход»,  «Дети», «Движение  на велосипеде запрещено», «Движение  пешеходов запрещено», работой сигналов светофора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южетно — ролевая  игра « Дорога и дети»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СЕМЬИ, ЛЮБВИ И ВЕР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представлений  о системе социальных  отношений, семейной принадлежности. </w:t>
            </w:r>
            <w:r>
              <w:rPr>
                <w:sz w:val="20"/>
                <w:szCs w:val="20"/>
                <w:lang w:val="ru-RU"/>
              </w:rPr>
              <w:t>Расширение  представлений детей о   своей семье. Развитие  продуктивной деятельности  детей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деятельности, расширение кругозора детей.  </w:t>
            </w:r>
            <w:r>
              <w:rPr>
                <w:sz w:val="20"/>
                <w:szCs w:val="20"/>
                <w:lang w:val="ru-RU"/>
              </w:rPr>
              <w:t>Формирование элементарных представлений о лете (сезонных  изменениях, одежде людей, на участке детского сада)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 ЛЕТНИХ ИМЕНИННИКОВ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системы социальных  отношений. </w:t>
            </w:r>
            <w:r>
              <w:rPr>
                <w:sz w:val="20"/>
                <w:szCs w:val="20"/>
                <w:lang w:val="ru-RU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 со сверстниками, развитие музыкально — художественной, творческой продуктивной  деятельности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развлечение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ень именинника»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музыкально — спортивное развлечение «В гости  к лету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конкурс  «Летние чудеса» (рисунков на асфальте и построек  из  сырого  песка)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-5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</w:t>
            </w:r>
            <w:r>
              <w:rPr>
                <w:sz w:val="20"/>
                <w:szCs w:val="20"/>
                <w:lang w:val="ru-RU"/>
              </w:rPr>
              <w:t>Развитие умений устанавливать  простейшие связи между  явлениями живой  и неживой природы, вести сезонные  наблюдения. Знакомство с летними  видами  спорта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 — спортивное  развлечение  « День Нептуна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конкурс  «Летние чудеса» (рисунков на асфальте и построек  из  сырого  песка)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-6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ГАИ (ГИБДД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основ собственной безопасности. Освоение  знаний о  правилах безопасности  дорожного движения в качестве  пешехода и пассажира  транспортного средства. </w:t>
            </w:r>
            <w:r>
              <w:rPr>
                <w:sz w:val="20"/>
                <w:szCs w:val="20"/>
                <w:lang w:val="ru-RU"/>
              </w:rPr>
              <w:t>Формирование первичных  представлений о работе сотрудников ГАИ, необходимости  соблюдения правил дорожного движения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реча  с работником  службы ГИБДД .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СЕМЬИ, ЛЮБВИ И ВЕР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 </w:t>
            </w:r>
            <w:r>
              <w:rPr>
                <w:sz w:val="20"/>
                <w:szCs w:val="20"/>
                <w:lang w:val="ru-RU"/>
              </w:rPr>
              <w:t>традициях, ценностях  каждой  семьи, развитие творческой деятельности  детей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</w:tc>
        <w:tc>
          <w:tcPr>
            <w:tcW w:w="2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-.-.-.- + </w:t>
            </w:r>
            <w:r>
              <w:rPr>
                <w:sz w:val="20"/>
                <w:szCs w:val="20"/>
                <w:lang w:val="ru-RU"/>
              </w:rPr>
              <w:t xml:space="preserve">Расширение  и обогащение представлений  о влиянии тепла, солнечного света  на жизнь людей, животных,   растений, представлений о съедобных  и несъедобных  ягодах  и грибах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конкурс построек  из сырого  песка в  рамках  музыкально — спортивного  развлечения  « День Нептуна».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РОССИЙСКОЙ ПОЧТЫ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сширение  кругозора  детей. Формирование  познавательного  интереса, </w:t>
            </w:r>
            <w:r>
              <w:rPr>
                <w:sz w:val="20"/>
                <w:szCs w:val="20"/>
                <w:lang w:val="ru-RU"/>
              </w:rPr>
              <w:t xml:space="preserve">первичных представлений о почте, как  средстве связи между людьми, о  значении общения в жизни людей. Воспитание  положительного отношения к  труду  работников  почты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 э</w:t>
            </w:r>
            <w:r>
              <w:rPr>
                <w:sz w:val="20"/>
                <w:szCs w:val="20"/>
                <w:lang w:val="ru-RU"/>
              </w:rPr>
              <w:t>кскурсия  в почтовое  отделение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ДЕНЬ  ЛЕТНИХ ИМЕНИННИКО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 -.-.-.- + </w:t>
            </w:r>
            <w:r>
              <w:rPr>
                <w:sz w:val="22"/>
                <w:szCs w:val="22"/>
                <w:lang w:val="ru-RU"/>
              </w:rPr>
              <w:t>приобщение  к общепринятым нормам  и правилам   взаимоотношения  со  сверстника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ое мероприятие: </w:t>
            </w:r>
            <w:r>
              <w:rPr>
                <w:sz w:val="22"/>
                <w:szCs w:val="22"/>
                <w:lang w:val="ru-RU"/>
              </w:rPr>
              <w:t>развлечение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 именинника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-7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ГАИ (ГИБДД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</w:t>
            </w:r>
            <w:r>
              <w:rPr>
                <w:sz w:val="20"/>
                <w:szCs w:val="20"/>
                <w:lang w:val="ru-RU"/>
              </w:rPr>
              <w:t>Развитие игровой и продуктивной деятельности дет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дидактическая игра — викторина ( на  знание правил  дорожного движения) в рамках встречи с работником  службы ГИБДД.</w:t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сюжетно — ролевая  игра « Почта»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Календарно — тематическое  планирование . Август.</w:t>
      </w:r>
    </w:p>
    <w:tbl>
      <w:tblPr>
        <w:tblW w:w="1571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915"/>
        <w:gridCol w:w="3300"/>
        <w:gridCol w:w="2669"/>
        <w:gridCol w:w="3043"/>
        <w:gridCol w:w="2872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 xml:space="preserve">августа 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2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b/>
                <w:bCs/>
                <w:lang w:val="ru-RU"/>
              </w:rPr>
              <w:t>ема: ДЕНЬ  ЮНОГО СПОРТСМЕН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Гармоничное физическое  развитие детей, физических качеств, </w:t>
            </w:r>
            <w:r>
              <w:rPr>
                <w:lang w:val="ru-RU"/>
              </w:rPr>
              <w:t>обогащение двигательного  опыта детей. Формирование начальных представлений о здоровом  образе  жизн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спортивное  развлечение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«день бега»</w:t>
            </w:r>
          </w:p>
        </w:tc>
        <w:tc>
          <w:tcPr>
            <w:tcW w:w="5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ПУТЕШЕСТВИЕ  В САМОДЕЛКИНО</w:t>
            </w:r>
          </w:p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b/>
                <w:bCs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ормирование  положительного  отношения к трудовой деятельности</w:t>
            </w:r>
            <w:r>
              <w:rPr>
                <w:lang w:val="ru-RU"/>
              </w:rPr>
              <w:t>, о  труде взрослых, его  роли  в жизни  каждого  человека. Развитие творческого   детского труда.</w:t>
            </w:r>
          </w:p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ПОСЁЛОК ВАХРУШИ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>Развитие познавательных интерес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гражданской принадлежности, патриотических чувств, </w:t>
            </w:r>
            <w:r>
              <w:rPr>
                <w:lang w:val="ru-RU"/>
              </w:rPr>
              <w:t>первичных представлений о своем адресе, детском  саде, малой родине, её традициях и достопримечательностях</w:t>
            </w:r>
            <w:r>
              <w:rPr>
                <w:b/>
                <w:bCs/>
                <w:i/>
                <w:iCs/>
                <w:lang w:val="ru-RU"/>
              </w:rPr>
              <w:t xml:space="preserve"> 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по улицам микрорайона посёлка.</w:t>
            </w:r>
          </w:p>
        </w:tc>
        <w:tc>
          <w:tcPr>
            <w:tcW w:w="2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«ВОТ  И ЛЕТО ПРОШЛО»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>Развитие познавательно - исследовательской деятельност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общение э</w:t>
            </w:r>
            <w:r>
              <w:rPr>
                <w:sz w:val="20"/>
                <w:szCs w:val="20"/>
                <w:lang w:val="ru-RU"/>
              </w:rPr>
              <w:t>лементарных представлений о лете (сезонных  изменениях, одежде людей, на участке детского сада), о летних  видах  спорта, умениях устанавливать простейшие связи между явлениями живой  и неживой природы,    наблюдениями в природе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выставка «Вот  и лето прошло»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 xml:space="preserve">Итоговое мероприятие: </w:t>
            </w:r>
            <w:r>
              <w:rPr>
                <w:lang w:val="ru-RU"/>
              </w:rPr>
              <w:t>Выставка продуктивной деятельности  детей  из  природного  и бросового  материала в рамках  просмотра  презентации « Кем  быть?»</w:t>
            </w:r>
          </w:p>
        </w:tc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</w:tc>
        <w:tc>
          <w:tcPr>
            <w:tcW w:w="2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ФИЗКУЛЬТУРНИК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Гармоничное физическое  развитие детей, физических качеств. </w:t>
            </w:r>
            <w:r>
              <w:rPr>
                <w:lang w:val="ru-RU"/>
              </w:rPr>
              <w:t>Формирование ценностных представлений о физической  культуре как средстве, обеспечивающем сохранение  и укрепление здоровья человека, интереса  и опыта здоровьесберегающего и безопасного повед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спортивное  развлечение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«день бега»</w:t>
            </w:r>
          </w:p>
        </w:tc>
        <w:tc>
          <w:tcPr>
            <w:tcW w:w="3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СТРОИТЕЛЯ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 xml:space="preserve">Цель:  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 положительного  отношения к трудовой деятельности взрослых. </w:t>
            </w:r>
            <w:r>
              <w:rPr>
                <w:lang w:val="ru-RU"/>
              </w:rPr>
              <w:t>Формирование первичных ценностных представлений и положительного отношения к профессии  строителя, результатам  труда  строителей.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— смотр   индивидуальных  и коллективных построек   детей из  сырого песка с элементами  заместителей  строительных деталей</w:t>
            </w:r>
          </w:p>
        </w:tc>
        <w:tc>
          <w:tcPr>
            <w:tcW w:w="2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ПУТЕШЕСТВИЕ  В САМОДЕЛКИНО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 -.-.-.- +  </w:t>
            </w:r>
            <w:r>
              <w:rPr>
                <w:lang w:val="ru-RU"/>
              </w:rPr>
              <w:t>воспитание ценностного  отношения к собственному труду, труду других  людей и его результата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Выставка продуктивной деятельности  детей  из  природного  и бросового  материала в рамках  просмотра  видеофильма  «Профессии взрослых»</w:t>
            </w:r>
          </w:p>
        </w:tc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ДЕНЬ ГОСУДАРСТВЕННОГО  ФЛАГА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lang w:val="ru-RU"/>
              </w:rPr>
              <w:t xml:space="preserve">Формирование представлений социального характера, гражданской принадлежности, патриотических чувств. </w:t>
            </w:r>
            <w:r>
              <w:rPr>
                <w:lang w:val="ru-RU"/>
              </w:rPr>
              <w:t>Обобщение представлений о государственных символах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об использовании государственной символики в  посёлке Вахруши  в рамках экскурсии в администрацию посёлка</w:t>
            </w:r>
          </w:p>
        </w:tc>
        <w:tc>
          <w:tcPr>
            <w:tcW w:w="2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«ВОТ  И ЛЕТО ПРОШЛО»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-.-.-.- +  </w:t>
            </w:r>
            <w:r>
              <w:rPr>
                <w:sz w:val="22"/>
                <w:szCs w:val="22"/>
                <w:lang w:val="ru-RU"/>
              </w:rPr>
              <w:t>обобщ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дставлений  о влиянии тепла, солнечного света  на жизнь людей, животных,   растений, представлений о съедобных  и несъедобных  ягодах  и грибах.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выставка «Вот  и лето прошло»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  <w:tc>
          <w:tcPr>
            <w:tcW w:w="2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 — тематическое  планирование . Июль</w:t>
      </w:r>
    </w:p>
    <w:tbl>
      <w:tblPr>
        <w:tblW w:w="15971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64"/>
        <w:gridCol w:w="2689"/>
        <w:gridCol w:w="2574"/>
        <w:gridCol w:w="3050"/>
        <w:gridCol w:w="285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неделя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ля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еделя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ма: НЕДЕЛЯ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ЕЗОПАС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основ безопасности  собственной жизнедеятельности. </w:t>
            </w:r>
            <w:r>
              <w:rPr>
                <w:sz w:val="20"/>
                <w:szCs w:val="20"/>
                <w:lang w:val="ru-RU"/>
              </w:rPr>
              <w:t>Знакомство со  знаками « Пешеходный переход»,  «Дети», «Движение  на велосипеде запрещено», «Движение  пешеходов запрещено», работой сигналов светофора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южетно — ролевая  игра « Дорога и дети»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СЕМЬИ, ЛЮБВИ И ВЕР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представлений  о системе социальных  отношений, семейной принадлежности. </w:t>
            </w:r>
            <w:r>
              <w:rPr>
                <w:sz w:val="20"/>
                <w:szCs w:val="20"/>
                <w:lang w:val="ru-RU"/>
              </w:rPr>
              <w:t>Расширение  представлений детей о   своей семье. Развитие  продуктивной деятельности  детей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витие познавательно — исследовательской деятельности, расширение кругозора детей.  </w:t>
            </w:r>
            <w:r>
              <w:rPr>
                <w:sz w:val="20"/>
                <w:szCs w:val="20"/>
                <w:lang w:val="ru-RU"/>
              </w:rPr>
              <w:t>Формирование элементарных представлений о лете (сезонных  изменениях, одежде людей, на участке детского сада)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ма: ДЕНЬ  ДРУЖБЫ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системы социальных  отношений. </w:t>
            </w:r>
            <w:r>
              <w:rPr>
                <w:sz w:val="20"/>
                <w:szCs w:val="20"/>
                <w:lang w:val="ru-RU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 со сверстниками, развитие музыкально — художественной, творческой продуктивной  деятельности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развлечение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ень дружбы»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музыкально — спортивное развлечение «В гости  к лету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конкурс  «Как лето  и спорт подружились» (рисунков на асфальте )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-5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</w:t>
            </w:r>
            <w:r>
              <w:rPr>
                <w:sz w:val="20"/>
                <w:szCs w:val="20"/>
                <w:lang w:val="ru-RU"/>
              </w:rPr>
              <w:t>Развитие умений устанавливать  простейшие связи между  явлениями живой  и неживой природы, вести сезонные  наблюдения. Знакомство с летними  видами  спорта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 — спортивное  развлечение  «День Нептуна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  <w:r>
              <w:rPr>
                <w:sz w:val="20"/>
                <w:szCs w:val="20"/>
                <w:lang w:val="ru-RU"/>
              </w:rPr>
              <w:t xml:space="preserve"> конкурс:    конкурс  «Как лето  и спорт подружились» (рисунков на асфальте )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-6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ГАИ (ГИБДД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основ собственной безопасности. Освоение  знаний о  правилах безопасности  дорожного движения в качестве  пешехода и пассажира  транспортного средства. </w:t>
            </w:r>
            <w:r>
              <w:rPr>
                <w:sz w:val="20"/>
                <w:szCs w:val="20"/>
                <w:lang w:val="ru-RU"/>
              </w:rPr>
              <w:t>Формирование первичных  представлений о работе сотрудников ГАИ, необходимости  соблюдения правил дорожного движения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реча  с работником  службы ГИБДД .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СЕМЬИ, ЛЮБВИ И ВЕРНОСТ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 </w:t>
            </w:r>
            <w:r>
              <w:rPr>
                <w:sz w:val="20"/>
                <w:szCs w:val="20"/>
                <w:lang w:val="ru-RU"/>
              </w:rPr>
              <w:t>традициях, ценностях  каждой  семьи, развитие творческой деятельности  детей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сувенира  в виде ромашки для  каждой семьи.</w:t>
            </w:r>
          </w:p>
        </w:tc>
        <w:tc>
          <w:tcPr>
            <w:tcW w:w="2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 НАШЕ ЛЕТО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-.-.-.- + </w:t>
            </w:r>
            <w:r>
              <w:rPr>
                <w:sz w:val="20"/>
                <w:szCs w:val="20"/>
                <w:lang w:val="ru-RU"/>
              </w:rPr>
              <w:t xml:space="preserve">Расширение  и обогащение представлений  о влиянии тепла, солнечного света  на жизнь людей, животных,   растений, представлений о съедобных  и несъедобных  ягодах  и грибах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  <w:r>
              <w:rPr>
                <w:sz w:val="20"/>
                <w:szCs w:val="20"/>
                <w:lang w:val="ru-RU"/>
              </w:rPr>
              <w:t xml:space="preserve">конкурс построек  из сырого  песка в  рамках  музыкально — спортивного  развлечения  « День Нептуна».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ДЕЛЬФИНОВ И КИТО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сширение  кругозора  детей. Формирование  познавательного  интереса, </w:t>
            </w:r>
            <w:r>
              <w:rPr>
                <w:sz w:val="20"/>
                <w:szCs w:val="20"/>
                <w:lang w:val="ru-RU"/>
              </w:rPr>
              <w:t xml:space="preserve">первичных представлений о морских обитателях,бережном отношении к ним и   значении их в жизни людей. Воспитание  положительного отношения  и  интереса к жизни морских животных  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 э</w:t>
            </w:r>
            <w:r>
              <w:rPr>
                <w:sz w:val="20"/>
                <w:szCs w:val="20"/>
                <w:lang w:val="ru-RU"/>
              </w:rPr>
              <w:t>кскурсия  в почтовое  отделение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: ДЕНЬ  ДРУЖБЫ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:  -.-.-.- + </w:t>
            </w:r>
            <w:r>
              <w:rPr>
                <w:sz w:val="22"/>
                <w:szCs w:val="22"/>
                <w:lang w:val="ru-RU"/>
              </w:rPr>
              <w:t>приобщение  к общепринятым нормам  и правилам   взаимоотношения  со  сверстника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ое мероприятие: </w:t>
            </w:r>
            <w:r>
              <w:rPr>
                <w:sz w:val="22"/>
                <w:szCs w:val="22"/>
                <w:lang w:val="ru-RU"/>
              </w:rPr>
              <w:t>развлечение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ружбы»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-7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ГАИ (ГИБДД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-.-.-.- + </w:t>
            </w:r>
            <w:r>
              <w:rPr>
                <w:sz w:val="20"/>
                <w:szCs w:val="20"/>
                <w:lang w:val="ru-RU"/>
              </w:rPr>
              <w:t>Развитие игровой и продуктивной деятельности дете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дидактическая игра — викторина ( на  знание правил  дорожного движения) в рамках встречи с работником  службы ГИБДД.</w:t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 Группо</w:t>
            </w:r>
            <w:r>
              <w:rPr>
                <w:sz w:val="20"/>
                <w:szCs w:val="20"/>
                <w:lang w:val="ru-RU"/>
              </w:rPr>
              <w:t>вое развлечение, викторина «Обитатели моря».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 — тематическое  планирование. Август.</w:t>
      </w:r>
    </w:p>
    <w:tbl>
      <w:tblPr>
        <w:tblW w:w="16328" w:type="dxa"/>
        <w:jc w:val="left"/>
        <w:tblInd w:w="-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2694"/>
        <w:gridCol w:w="3045"/>
        <w:gridCol w:w="3300"/>
        <w:gridCol w:w="3240"/>
        <w:gridCol w:w="2888"/>
      </w:tblGrid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 неделя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 авгус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неделя</w:t>
            </w:r>
          </w:p>
        </w:tc>
      </w:tr>
      <w:tr>
        <w:trPr/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5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ПУТЕШЕСТВИЕ  В САМОДЕЛКИНО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 положительного  отношения к трудовой деятельности</w:t>
            </w:r>
            <w:r>
              <w:rPr>
                <w:sz w:val="20"/>
                <w:szCs w:val="20"/>
                <w:lang w:val="ru-RU"/>
              </w:rPr>
              <w:t>, о  труде взрослых, его  роли  в жизни  каждого  человека. Развитие творческого   детского труд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b/>
                <w:bCs/>
                <w:sz w:val="20"/>
                <w:szCs w:val="20"/>
                <w:lang w:val="ru-RU"/>
              </w:rPr>
              <w:t>ема: ДЕНЬ  ЮНОГО СПОРТСМЕН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армоничное физическое  развитие детей, физических качеств, </w:t>
            </w:r>
            <w:r>
              <w:rPr>
                <w:sz w:val="20"/>
                <w:szCs w:val="20"/>
                <w:lang w:val="ru-RU"/>
              </w:rPr>
              <w:t>обогащение двигательного  опыта детей. Формирование начальных представлений о здоровом  образе  жизн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ые мероприятия:</w:t>
            </w:r>
            <w:r>
              <w:rPr>
                <w:sz w:val="20"/>
                <w:szCs w:val="20"/>
                <w:lang w:val="ru-RU"/>
              </w:rPr>
              <w:t xml:space="preserve"> акция «День бега», чемпионат ДОУ по лёгкой атлетике. </w:t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ПОСЁЛОК ВАХРУШИ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ых интересов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гражданской принадлежности, патриотических чувств, </w:t>
            </w:r>
            <w:r>
              <w:rPr>
                <w:sz w:val="20"/>
                <w:szCs w:val="20"/>
                <w:lang w:val="ru-RU"/>
              </w:rPr>
              <w:t>первичных представлений о своем адресе, детском  саде, малой родине, её традициях и достопримечательностях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курсия по улицам микрорайона посёлка.</w:t>
            </w:r>
          </w:p>
        </w:tc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ВОТ  И ЛЕТО ПРОШЛО»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витие познавательно - исследовательской деятельности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бщение элементарных представлений о лете (сезонных  изменениях, одежде людей, на участке детского сада), о летних  видах  спорта, умениях устанавливать простейшие связи между явлениями живой  и неживой природы,    наблюдениями в природе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выставка «Вот  и лето прошло»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мероприятие: </w:t>
            </w:r>
            <w:r>
              <w:rPr>
                <w:sz w:val="20"/>
                <w:szCs w:val="20"/>
                <w:lang w:val="ru-RU"/>
              </w:rPr>
              <w:t>Выставка продуктивной деятельности  детей  из  природного  и бросового  материала в рамках  просмотра  презентации « Кем  быть?»</w:t>
            </w:r>
          </w:p>
        </w:tc>
        <w:tc>
          <w:tcPr>
            <w:tcW w:w="3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44" w:hRule="atLeast"/>
        </w:trPr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 лет,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ПУТЕШЕСТВИЕ  В САМОДЕЛКИНО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-.-.-.- +  </w:t>
            </w:r>
            <w:r>
              <w:rPr>
                <w:sz w:val="20"/>
                <w:szCs w:val="20"/>
                <w:lang w:val="ru-RU"/>
              </w:rPr>
              <w:t>воспитание ценностного  отношения к собственному труду, труду других  людей и его результатам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  <w:r>
              <w:rPr>
                <w:sz w:val="20"/>
                <w:szCs w:val="20"/>
                <w:lang w:val="ru-RU"/>
              </w:rPr>
              <w:t xml:space="preserve"> Выставка продуктивной деятельности  детей  из  природного  и бросового  материала в рамках  просмотра  видеофильма  «Профессии взрослых»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СТРОИТЕЛЯ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 положительного  отношения к трудовой деятельности взрослых. </w:t>
            </w:r>
            <w:r>
              <w:rPr>
                <w:sz w:val="20"/>
                <w:szCs w:val="20"/>
                <w:lang w:val="ru-RU"/>
              </w:rPr>
              <w:t>Формирование первичных ценностных представлений и положительного отношения к профессии  строителя, результатам  труда  строителей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 мероприятие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авка — смотр   индивидуальных  и коллективных построек   детей из  сырого песка с элементами  заместителей  строительных деталей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ФИЗКУЛЬТУРНИК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армоничное физическое  развитие детей, физических качеств. </w:t>
            </w:r>
            <w:r>
              <w:rPr>
                <w:sz w:val="20"/>
                <w:szCs w:val="20"/>
                <w:lang w:val="ru-RU"/>
              </w:rPr>
              <w:t>Формирование ценностных представлений о физической  культуре как средстве, обеспечивающем сохранение  и укрепление здоровья человека, интереса  и опыта здоровьесберегающего и безопасного повед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вые мероприятия:</w:t>
            </w:r>
            <w:r>
              <w:rPr>
                <w:sz w:val="20"/>
                <w:szCs w:val="20"/>
                <w:lang w:val="ru-RU"/>
              </w:rPr>
              <w:t xml:space="preserve"> акция «День бега», чемпионат ДОУ по лёгкой атлетике.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ДЕНЬ ГОСУДАРСТВЕННОГО  ФЛАГА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представлений социального характера, гражданской принадлежности, патриотических чувств. </w:t>
            </w:r>
            <w:r>
              <w:rPr>
                <w:sz w:val="20"/>
                <w:szCs w:val="20"/>
                <w:lang w:val="ru-RU"/>
              </w:rPr>
              <w:t>Обобщение представлений о государственных символах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седа об использовании государственной символики в  посёлке Вахруши  в рамках экскурсии в администрацию посёлк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: «ВОТ  И ЛЕТО ПРОШЛО»!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-.-.-.- +  </w:t>
            </w:r>
            <w:r>
              <w:rPr>
                <w:sz w:val="20"/>
                <w:szCs w:val="20"/>
                <w:lang w:val="ru-RU"/>
              </w:rPr>
              <w:t>обобщен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дставлений  о влиянии тепла, солнечного света  на жизнь людей, животных,   растений, представлений о съедобных  и несъедобных  ягодах  и грибах.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вое  мероприятие: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товыставка «Вот  и лето прош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02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etodist</cp:lastModifiedBy>
  <cp:lastPrinted>2020-10-06T14:25:00Z</cp:lastPrinted>
  <dcterms:modified xsi:type="dcterms:W3CDTF">2021-11-01T09:40:00Z</dcterms:modified>
  <cp:revision>12</cp:revision>
  <dc:subject/>
  <dc:title/>
</cp:coreProperties>
</file>